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6B0E3BA9D3FB90DD94DE6EA58C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6B0E3BA9D3FB90DD94DE6EA58C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KqJ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tbfoqonovabovobmnLrmor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5Li6MzYw5Lqp77yM6KeE5YiS5bu66K6+5Y6C5Yy66Z2i56ev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ip7lhazmpbzlj4rlhbblroPmpbzlsYI15LiH5bmz5pa557Gz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LiT55So6L2m5ZKM5paw6IO95rqQ55S15Yqo5rG96L2m5pS56KOF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6ZSA5ZSu5pyN5Yqh77yb5rG96L2m57uE6KOF44CB6L2m5Y6i5pS5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paw6IO95rqQ6L2m55So5L6b5rCU57O757uf5Y+K6Zu26YOo5Lu2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6YeR5bGe5Yi25ZOB44CB5rG96L2m6ZSA5ZSu44CB5oqA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B6LSn54mp6L+b5Ye65Y+j562J5ZKM6L2m5Y6i5Y6i5L2T5Y+K6Zu26YO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U01D5qih5Y6L77yM5rOo5aGR44CB5ZC45aGR44CB5py65qKw5Yqg5bel562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5qE56CU5Y+R55Sf5Lqn44CB5Zy65Zyw56ef6LWB562J44CC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55Sf5Lqn57q/44CB6L2m5Y6i5pS56KOF55Sf5Lqn57q/77yM55S15Yqo6L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UEXjgIFQU+OAgVBWQ+adv+adkOeUn+S6p+e6v++8jOaxvei9puWGheml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Wt+a8hueUn+S6p+e6v++8jOacuuaisOWKoOW3peeEiuaOpeeUn+S6p+e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mqjOa1i+ivlea1geawtOe6v++8jOWkp+Wei+aooeWFt+WKoOW3peS4r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iuvuiuoeS4reW/g+etieOAgjwvcD48cD7pnaLlr7nluILlnLrpnIDmsY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vIDmi5PjgIHlj5HlsZXvvIzkuo4yMDE15bm0OeaciDE15pel5Y+W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+h6YOo5LiT55So6L2m55Sf5Lqn5LyB5Lia6LWE6LSo77yM5rW36KqJ54mM5rG96L2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eo5YWl5rG96L2m55Sf5Lqn6KGM5Lia77yMMjAxNuW5tOagueaNruW4guWcuu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7peWPiuWFrOWPuOiHqui6q+eglOWPkeWSjOeUn+S6p+iDveWKm++8jOinh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W3peS/oemDqOWFrOWRiuS4k+eUqOi9puS6p+WTgeacie+8mueOr+WNq+i9p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ei0p+i9puOAgeWGt+iXj+i9puOAgeWutuemvei/kOi+k+i9puOAgeWFtuS7lu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Il++8m+eUteWKqOi9pueglOWPkeWPiueUn+S6p+ezu+WIl+acie+8mumkkOi9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i9puOAgeeJqea1gei/kOi+k+i9puetieOAgjwvcD48cD7lr7nkuo7pnZLlspvmtbf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nLrmorDmnInpmZDlhazlj7jmnaXor7TvvIzkuJPnlKjovabjgIHmlrDog73mup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mmK/lhbbkuInlpKfkuqfkuJrkuYvkuIDvvIzlhazlj7jlsIbov5vkuIDmraXmia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onkuJPnlKjovablnKjljJfmlrnlnLDljLrnmoTluILlnLrljaDmnInnjofjgIL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pXkuqflkI7vvIzlsIblvaLmiJDmgLvkuqfog73ovr7liLDlubTmlLnoo4XovaY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B5paw6IO95rqQ55S15Yqo6L2mMTAwMOi+huWSjOeUn+S6p+axvei9pumbtumDqOS7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44CC5LiT55So6L2m44CB5paw6IO95rqQ55S15Yqo6L2m5Lia5Yqh5piv5rW36Kq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Ws5Y+455qE5Li76KaB5Lia5Yqh77yM5a6e5pa95pys6aG555uu5ZCO77y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F5YiG5Yip55So5rW36KqJ6L2m6L6G5YWs5Y+455qE54m556eN6L2m6L6G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6Z2i5Y+v5byA5Y+R5bGx5Lic55yB5biC5Zy677yM56ym5ZCI5LyB5Lia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J5LiT55So6L2m44CB5paw6IO95rqQ55S15Yqo6L2m5biC5Zy65b2x5ZON5Yqb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uWFrOWPuOWcqOazqOmHjeeUn+S6p+eahOWQjOaXtu+8jOabtOWK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S4reW/g+eahOW7uuiuvuWSjOS6p+WTgeeglOWPkeiDveWKm+aPkOmrmO+8j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vei9puaKgOacr+S4reW/g+iuvueri+WcqOWOguWMuuWKnuWFrOalvO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DjjqEs5bCG6YWN5pyJ5a6M5ZaE55qE6K6+6K6h572R57uc57O757uf5Y+K6K6+6K6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u656uLUERN566h55CG5bmz5Y+w44CC6aG555uu5bu66K6+5a6M5oiQ5ZC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35pyJ5a6M5aSH55qE6ZW/44CB54Ot44CB5Yqb44CB55S15qOA5rWL5omL5q61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a6e6aqM5a6k5Y+v6L+b6KGM57y444CB5rO144CB6ZiA44CB5rK5566h562J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iz5a6a5oCn6K+V6aqM77yM6K+V6aqM5Zy66K6+5pyJ5YWo6Ieq5Yqo6Ieq5Y246L2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+V6aqM5Y+w44CBMi41bcOXOG1t5Ymq5bqK44CBMzAw5ZCo5rK55Y6L5py6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44CBMTAw5ZCo5qCh5q2j5py644CB5LqM5rCn5YyW56Kz54SK5py6562J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546w5pyJ5oqA5pyv5Lq65ZGYMjLkurrvvIzljaDogYzlt6XmgLvmlb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Je+8jOmrmOe6p+S7peS4iuiBjOensDLkurrvvIzlpKflrabmnKznp5Hku6XkuIrlrabl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aKgOacr+S4reW/g+WdmuaMgeWQiOS9nOWIm+aWsOeahOeQhuW/te+8jOS4j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3peWkp+WtpuWNj+S9nOW7uueri+S6hueglOWPkeWfuuWcsO+8jOS4juS4reWbv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QiOS9nOaIkOeri+eUteWKqOi9pueglOWPkeWfuuWcsO+8jOi/kOeUqOW8gOaU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i/kOihjOaooeW8j++8jOW5v+azm+W8lei/m+aKgOacr+OAgeS6uuaJje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AheS+neaJmOmrmOetiemZouagoeS4juenkeeglOWNleS9jeWFseWQjOW8gOWPk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WsOaKgOacr+OAguaKgOacr+S4reW/g+eahOivvumimOS4juWkp+S4k+mZo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mZouebuOe7k+WQiO+8jOe7hOaIkOS4k+mimOmhueebruWKqOaAgee7hOi/m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eptuW8gOWPke+8jOazqOmHjeWbvemZheOAgeWbveWGheS6pOa1geS4j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ekvuS8muenkeaKgOi1hOa6kO+8jOaPkOmrmOaKgOacr+S4reW/g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iDveWKm+WSjOawtOW5s+OAgjwvcD48cD7pnaLlr7nmnKrmnaXvvIzmtbf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hazlj7jlsIbku6XluILlnLrkuLrlr7zlkJHvvIzpgJrov4fmioDmnK/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JvmlrDjgIHnrqHnkIbliJvmlrDvvIzmjqjliqjnjrDmnInphY3lpZfkuLvku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vvIzlhazlj7jlrprlsIblj5HlsZXmiJDkuLrlhbflpIfoia/lpb3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lkozluILlnLrnq57kuonkvJjlir/nmoTlm73pmYXljJbnmoTmsb3ova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5cmMtOTM5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yYy05Mzkx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6B0E3BA9D3FB90DD94DE6EA58C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