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0:5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AE4A474444EBF34D2D1C792D7CB8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E4A474444EBF34D2D1C792D7CB8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D6Iqx5rqQ5a+M56GS6Iy25rK5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uZbljZfljZrpgqblhpzmnpfnp5HmioDogqHku73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uLjlvrfluILmoYPmupDljr/mvLPmsZ/lt6XkuJrlm63jgII8L3A+PHA+5rmW5Y2X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Yac5p6X56eR5oqA6IKh5Lu95pyJ6ZmQ5YWs5Y+45YmN6Lqr5piv5rmW5Y2X55yB5paH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a5byA5Y+R5pyJ6ZmQ5YWs5Y+477yM5oiQ56uL5LqOMjAwOOW5tDnmnIjjgII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e7j+iCoeaUueaIkOeri+a5luWNl+WNmumCpuWGnOael+enkeaKgO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Au+i1hOS6pzXkur/lhYPjgII8L3A+PHA+5rmW5Y2X5Y2a6YKm5Yac5p6X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piv5LiA5a626ZuG5rK56Iy256eN5qSN44CB5rK56Iy257G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5Sf5Lqn44CB6ZSA5ZSu5Y+K56eR56CU5byA5Y+R5LqO5LiA5L2T55qE6IKh5Lu9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46w5bey5bu65oiQ5bm05LqnMeS4h+WQqOacieacuu+8iOe7v+iJsu+8ieiM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Jr+S6p+eJqeeyvua3seWKoOW3peeahOeOsOS7o+WMlueUn+S6p+e6v+OAgTEw5LiH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y25Z+65Zyw77yI5paH5rqQ5p6X5Lia77yJ44CC5YWs5Y+45bm05Lqn6IO95Y+v6L6+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jgII8L3A+PHA+5rmW5Y2X5Y2a6YKm5Yac5p6X56eR5oqA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a6e6Le15Lqn5Lia5om26LSr77yM5bim6aKG5raI6LS55Y2H57qn77yM5Li6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o+Q5L6b5a6J5YWo44CB5YGl5bq344CB57u/6Imy44CB6JCl5YW755qE5rK5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0aHlmeGN5L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Lmh0bWwiPmh0dHBzOi8vZHFjbS5uZXQvd2VuYW4vdGh5ZnhjeS05NTYy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E4A474444EBF34D2D1C792D7CB8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