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1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4B4E2745F19EC321C66CFAC4C8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4B4E2745F19EC321C66CFAC4C8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L5pyX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nJfmmK/lm73lhoXlhYjov5vnmoTliJvmhI/nlLXlmajlk4HniYzjgILlsIbpnaLlkJH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jq/kv53nkIblv7XlkoznlJ/mtLvmgIHluqblroznvo7ono3lkIjvvIzlsIb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KrmgKfkuI7kvZPpqozmhJ/ono3kuo7kuqflk4Horr7orqHjgIHnlJ/kuqflkozlj5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pk77mnaHvvIzplIvmnJfml6jlnKjnlKjliJvmlrDnp5HmioDvvIzkuLrmr4/kuK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uKbmnaXnu7/oibLjgIHmnInlk4HotKjnmoTnlJ/mtLvkvZPpqozjgII8L3A+PHA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L5pyX5Yir5YW35LiA5qC855qE56m65rCU5YeA5YyW5Zmo44CB5YeA5rC05py65ZKM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5S15Zmo562J5aSa5Liq57O75YiX5Lqn5ZOB5bey6LWw6L+b5LiN5bCR5a625bqt44CC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+55biC5Zy66ZyA5rGC55qE57K+5YeG5oqK5o+h77yM5LiT5rOo5LqO5Lqn5ZO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CU5Y+R77yM6ZSL5pyX56uL5b+X5oiQ5Li654us54m555qE5YGl5bq344CB546v5L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a625bGF5pyN5Yqh6IC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bC03NTExNzAuaHRtbCI+aHR0cHM6Ly9kcWNtLm5ldC93ZW5hbi9mbC03NTExN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4B4E2745F19EC321C66CFAC4C8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