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B731C5D3A1F16EF43E0C9B1007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B731C5D3A1F16EF43E0C9B1007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IO9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kur/og73nlLXlipvorr7lpIfogqHku73mnInpmZDlhazlj7jkvY3kuo7ml6D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lvIDlj5HljLrvvIzmmK/kuIDlrrbkuJPpl6jliLbpgKD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73lrrbpq5jmlrDmioDmnK/kvIHkuJrvvIzlnKjlj5jljovlmajjgIHnrr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LXnq5njgIHlvIDpl63miYDjgIHnjq/nvZHmn5zjgIHkvY7ljovlvIDlhbPmn5z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jqfliLbmn5zjgIHpk4Hot6/kuJPnlKjnrrHlvI/nlLXmipflmajjgIHpk4Hot6/kuJ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m7flnIjjgIHovajpgZPkuqTpgJrkuJPnlKjpmbfms6LlmajjgIHnp7vliqjnrrHlj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LXnq5nmmbrog73mjqfliLbjgIHkupHkuIrmnI3liqHnrYnnlLXlipvorr7lpI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mnI3liqHnrYnmlrnpnaLvvIzlhbfmnInpm4TljprnmoT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kuLDlr4znmoTlt6XkvZznu4/pqozjgII8L3A+PHA+5Zu9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n5ZOB5Yib5paw44CB56eR5oqA5YWI6KGM4oCd55qE5a6X5peo77yM6YeN6Ke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Y+K5oqA5pyv5Yib5paw44CC6YCa6L+H5o6o6KGM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PiumHh+eUqOWFiOi/m+eahOW3peiJuuijheWkh++8jOS4k+mXqOeUn+S6p+mrm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rmOWPr+mdoOaAp+eahOS6p+WTge+8jOW5tuWcqOernuS6iea/gOeDiOeah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luW+l+S6huWPr+WWnOeahOaIkOe7qeOAgjwvcD48cD7kur/og73nlLXlipvku6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r7lpIfnmoTnoJTlj5HjgIHliLbpgKDjgIHmnI3liqHkvZzkuLrlhazlj7j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oh7Tlipvkuo7nlLXlipvkuovkuJrnmoTnoJTnqbbkuI7lj5HlsZX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azlj7jlu7rorr7miJDkuLrlhbfmnInoh6rkuLvnn6Xor4bkuqfmnYPjgIHlhbfmnIn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lj4rlvbHlk43lipvnmoTnlLXlipvorr7lpIflhazlj7jjgII8L3A+PHA+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rqQ5LqO5rKf6YCa4oCd55qE56eR5a2m55CG5b+177yM6YCa6L+H5LiO5a6i5oi3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Y2P5L2c77yM5LiN5pat56CU5Y+R5bm25o+Q5L6b5ruh6Laz5a6i5oi36ZyA5r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WI6L+b55qE5Lqn5ZOB44CC5Lq/6IO955S15Yqb5oS/5LiO5oKo5pC65omL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15Yqb5LqL5Lia55qE5Y+R5bGV5YGa5Ye6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nktNTA1NDI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55LTUwNTQ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B731C5D3A1F16EF43E0C9B1007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