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C4306485344B5293EC44DB8E4F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C4306485344B5293EC44DB8E4F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ld2RvZ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d0RvZ+aIkOeri+S6jjIwMDflubTvvIxCcmV3RG9n5piv5LiA5a625L2N5LqO6IuP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Lym55qE6Leo5Zu95ZWk6YWS5Y6C5ZKM6YWS5ZCn6L+e6ZSB5bqX44CC5aSa5bm0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77yM5LuO5Zyo6Iux5Zu96ZSA5ZSu57K+6YW/5ZWk6YWS5Y+R5bGV5Yiw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ZCE5Zyw55qENjDkuKrkuI3lkIzlm73lrrblkow0OeS4qumFk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cmV3RG9n55Sf5Lqn5ZCE56eN6aOO5qC855qE55O26KOF5ZWk6YWS5ZKM572Q6KOF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Wk6YWS77yM54OI5oCn5ZWk6YWS77yM5Y2w5bqm5reh5ZWk6YWS5ZKM5reh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O26KOF5ZWk6YWS5YiG5Y+R5Yiw6Iux5Zu96LaF5biC77yM5bm25Ye65Y+j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b5bCP5qG26ZSA5b6A6Iux5Zu95ZKM54ix5bCU5YWw77yM5Lul5Y+K5LiW55W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95a6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cmV3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NTk0Lmh0bWwiPmh0dHBzOi8vZHFjbS5uZXQvd2VuYW4vYnJld2RvZy0zODU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C4306485344B5293EC44DB8E4F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