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6:5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2F9975691DF49404A0FB1D17DD61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F9975691DF49404A0FB1D17DD61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RBQU08L3A+PC9mb250PjwvY2VudGVyPjxw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uue+jumAoOaIkOeri+S6jumHjeW6hu+8jOazqOWGjOi1hOmHkeS6uuawkeW4gTEsM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piv5LiA5a625paw6ZSQ54us54m555qE5a625YW36K6+6K6h55Sf5Lqn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eR5a2m55qE6Im65pyv77yM576O5a2m55qE5Yi26YCg4oCd44CC5YWs5Y+455Sx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YWo55CD5a625YW36JCl6ZSA57uP6aqM55qE57qi54K56K6+6K6h5aSn5aWW6I63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+Q5L2c77yM5bqU55So5paw5p2Q5paZ44CB5paw5oqA5pyv562J56eR5oqA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o6i57Si5ZKM5Y+R546w5LiO5pe25L+x6L+b55qE55Sf5rS7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nkeiJuue+jumAoOiuvuiuoeS4reW/g+iuvuS6jumHjeW6huWbveWutuW5v+WR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bre+8jOaKgOacr+WIm+aWsOWPiuehrOS7tueglOWPkeS4reW/g+iuvuS6jua3seWcs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bre+8jOi9r+S7tueglOWPkeS4reW/g+WPiuWunumqjOWupOiuvuS6juatpuaxi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mluS4quaZuuiDveWMluWinuadkOWItumAoOS4reW/g+WwhuS6jjIwMTblubTlnK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kL3miJDmipXkuqfvvIznrKzkuoznlJ/kuqfkuK3lv4PlsIbkuo4yMDE35bm05bqV5Ym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O5bm/5bee44CC5oqV6LWE5o6n6IKh5pa55rex5Zyz5biC5Y2T5L2z5rGH5pm6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pyJ6ZmQ5YWs5Y+45Y2B5L2Z5bm05p2l5oyB57ut5rex6ICV56eR5oqA6KG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YaF5aSa5a625LiK5biC56eR5oqA5LyB5Lia5LmL6IKh5Li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dGFhbS03Nzk4Mz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dGFhbS03Nzk4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F9975691DF49404A0FB1D17DD61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