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FB54A966E39B0B3471C1F5DF9B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FB54A966E39B0B3471C1F5DF9B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+P5LuVTUVJQk9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p+P5LuV5a625YW35L2N5LqO5bm/5Lic55yB5L2b5bGx5biC56aF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6ZWH77yM576O5p+P5LuV5a625YW35oiQ56uL6Iez5LuK77yM5Lul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K6p5YW26L+F6YCf5Y+R5bGV5Li66ZuG6K6+6K6h5byA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625YW35Yi26YCg5LyB5Lia77yM5aSa5bm05p2l576O5p+P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w5a+M55qE6K6+6K6h5Yi26YCg57uP6aqM44CB6ZuE5Y6a55qE6LWE6YeR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5ZKM5LiN5pat5a6M5ZaE55qE566h55CG5L2T5Yi277yM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5LiT5Lia5Yi26YCg6K6+5aSH5Lul5Y+K5LiA5pSv6auY57Sg6LS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f5LyN77yM5oiQ5bCx5LqG4oCc5qy+5byP5pe25bCa44CB5YGa5bel57K+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I55CG4oCd55qE576O5p+P5LuV5ZOB54mM44CCPC9wPjxwPue+juafj+S7l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iHs+WKm+S6juW4guWcuuW8gOWPkeS4juiQpei/kOeuoeeQhuaooeW8j+S+nemdoO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j+a1juWunuWKm+WSjOWkmuW5tOeahOW4guWcuuaLk+Wxlee7j+mqjO+8jOaCi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KnuWFrOWutuWF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bWVpYm8tOTA1MDg1Lmh0bWwiPmh0dHBzOi8vZHFjbS5uZXQvd2VuYW4vbGJzbWVpYm8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FB54A966E39B0B3471C1F5DF9B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