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67537BB519F6805500EFE90BB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7537BB519F6805500EFE90BB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L6YeM5bGL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Yvph4zlsYvlpJZ3b2xpd293YeWTgeeJjOWutuWxhemlsOWTgeiuvuiuoeieje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ilv+aWueWPpOWFuOiJuuacr+OAgeeOsOS7o+a1geihjOWFg+e0oOS7peWPiuasp+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iuvuiuoeeahOa1qua8q+aDheiwg+OAgjwvcD48cD7lr7nkuqflk4Horr7orqHlko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lLLogIzkuI3oiI3nmoTov73msYLvvIzkvb93b2xpd293YeWTgeeJjOS6p+WTge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sp+e+juW4guWcuuS6q+acieebm+iqieOAgueLrOeJueeahOmAoOWei++8jOe7hui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iuvuiuoeWkhOeQhu+8jOinhOiMg+S4peagvOeahOWTgei0qOeuoeeQhu+8jOS9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b3dh5ZOB54mM55qE5q+P5LiA5Lu25Lqn5ZOB6YO96IO95om/5Y+X5L2P5pe26Ze055qE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wPjxwPuWxi+mHjOWxi+WklldPTElXT1dB5ZOB54mM6IeqMjAxMeW5tOato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bveWGheW4guWcuumUgOWUru+8jOmAmui/h+eUteWtkOWVhuWKoeW5s+WPsOWwh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S6p+WTgeWcqOWbveWGheWQjOatpeWPkeWU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x3dy04MzM1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Hd3LTgzMz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7537BB519F6805500EFE90BB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