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3DDC756AB037CDFA4A52515B54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DDC756AB037CDFA4A52515B54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id5pu85YWLU3RtYWdpY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YmN6Lqr5Li6MTk5MuW5tOaIkOeri+eahOS4iua1t+W+ru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Vhui0uOaciemZkOWFrOWPuO+8jOS9nOS4uuWPsOa5vuW+ruaYn+enkeaKgOWcq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UgOWUruWtkOWFrOWPuOW9ouW8j+WtmOWcqO+8jOS6jjIwMDjlubQxMeaciOWIh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WQju+8jOS7peaVsOeggeWboumYn+S4uuaguOW/g+aIkOeri+a3seWcs+WPiummmea4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i1hOiur+enkeaKgO+8jOS4k+azqOS6juaVsOeggeWtmOWCqOS6p+WTgeeahO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+8jOW5tumZhue7reaOqOWHuumjnuWkqe+8iG0wNO+8iW0wOOmXquWtmOebm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Oi+enu+WKqOehrOebmOetieW5v+S4uuW4guWcuuiupOWPr+eahOe7j+WFuOaVs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q+iqieWQjOihjO+8jOWcqOatpOWfuuehgOS4iu+8jOWPiOmZhue7reaOqOWHu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8oOagh+OAgeaRhOWDj+WktOetieiAl+adkOexu+S6p+WTgeOAgjwvcD48cD7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znlZnkuo7kvKDnu5/luILlnLrlj4rku7fmoLznq57kuonvvIzlhazlj7jlnKg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qyn5rSy5Y2K5a+85L2T5LyB5Lia5oSP5rOV5Y2K5a+85L2T5oiQ56uL5oS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5a2Q6IKh5Lu977yI6aaZ5riv77yJ5pyJ6ZmQ5YWs5Y+477yM5o6o5Ye66Ieq5p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G755S15a2Q5Lqn5ZOB5ZOB54mMc3RtYWdpY++8iOi1m+W4neabvOWFi++8i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yvuWTgeaVsOeggeS6p+WTgeeahOW8gOWPkeS7peWPiumUgOWUru+8jOeri+i2s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boumYn++8jOWAn+WKqeWFtuWcqOWNiuWvvOS9k+mihuWfn+eahOS4k+S4mu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Eseemu+e6oua1t+W4guWcuueahOebruagh+OAgjwvcD48cD7kuLrmlrnkvr/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HniYzvvIzotZvluJ3mmbrog70yMDEz5bm05YmN5Z2H5Lul5b6u5pif5LiW57qq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7q/5LiL5Lyg57uf5rig6YGT77yM5Zyo5a6M5oiQ57q/5LiL5biD5bGA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HmnIjmraPlvI/miJDnq4vigJzotZvluJ3mmbrog73igJ3nlKjkuo7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43kvZzlubPlj7DvvIzotJ/otKPlm73lhoXluILlnLrnmoTlk4HniYzmjqjlub/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vvIzmoLnmja7lj4zmlrnnuqblrprvvJpzdG1hZ2lj6LWb5bid5pu8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ZWG5qCH5Zyo4oCc6LWb5bid5pm66IO94oCd6L+Q5L2cMuW5tOWGheWujOaIkO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WFtuaOjOaOp+Wkp+mZhuWcsOWMuuWTgeeJjOaJgOacieadg++8jOWunueO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HquS4u+WTgeeJjOWbveS6p+WIm+mAoOeahOmBk+i3r++8gTwvcD48cD7pgJrov4c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6Ze055qE56ev5p6B5YeG5aSH5ZKM5aSa5bm055qE5rig6YGT56ev57S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I5ouJ6JCo6Zmk5aSW77yJ77yM5Z+65pys5bey57uP5a6e546w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+O5biC5ZKM6YOo5YiG5LiJ57q/5Z+O5biC55qE5biD5bGA77yM5Li657q/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7q/5LiL5ZSu5ZCO5ZKM5ZSu5YmN5L2T6aqM55qE5YeG5aSH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Gxrc3RtYS01OTM2N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Gxrc3RtYS01OTM2N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DDC756AB037CDFA4A52515B54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