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5:3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B83102D5CA58C7C6E4C0E53009C0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B83102D5CA58C7C6E4C0E53009C0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v5bGL5a6a5Yi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a/lsYvlrprliLbmiJDnq4vkuo7nvo7kuL3nmoTmtbfmu6jln47luIIt5Y6m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Li65Yir5aKF44CB5Lya5omA44CB6LGq5a6F6L+b6KGM6auY57qn5pW05py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4CB6L2v6KOF6YWN5aWX562J5LiA56uZ5byP5pyN5Yqh44CC6Imv5bGL5a6a5Yi2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ub55qE5a625bGF57uP6JCl5qCH5YeG77yM5omA5pyJ5a625bGF5Z2H6YeH55So6La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p2Q5paZ6L+b6KGM57K+57uG5Yi25L2c77yM6LaF6L+H5qyn55uf546v5L+d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PC9wPjxwPuWcqOi/memHjO+8jOWPr+S4gOermeW8j+ino+WGs+WuouaIt+eah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tuijhemcgOaxgu+8jOS4uua2iOi0ueiAheaPkOS+m+WlouWNjuOAgeWwiui0teOAgeae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gei0qOeahOWutuijhe+8jOS4k+azqOaJk+mAoOS8mOi0qOiIrOeUn+a0u+OAgjwvcD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sYvlrprliLblvIDlkK/kuoblrrblsYXooYzkuJrnmoTllYbkuJrmqKHlvI/vvIzorqn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mhJ/lj5fliLDmlbTkvZPlrrblsYXotK3niannmoTprYXlipvmiYDlnKjvvIz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b3nmoTlrrblsYXnlJ/mtLvkvZPpqoz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3ZHotNzIzOTU0Lmh0bWwiPmh0dHBzOi8vZHFjbS5uZXQvd2VuYW4vbHdke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5N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B83102D5CA58C7C6E4C0E53009C0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