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9937BBA9677CE0ECDB9C2F008A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9937BBA9677CE0ECDB9C2F008A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y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paXlvJjkuJPnlKjovabliLbpgKDmnInpmZDlhazlj7jkuLvopoHnlJ/kuqflkLjn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tJLmsLTovabjgIHnlLXliqjmtJLmsLTovabjgIHlkLjmsaHovabjgIHlnoPlnL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ovmuIXmtJfovabjgIHkuozmiYvnjq/ljavovabjgIHmtojpmLLovabjgIHnlL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t6/ovabjgIHlkIrovabnrYnovabovoborr7lpIfjgILkuqflk4HnlYXplIDkuoz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jgIHluILjgIHoh6rmsrvljLrnmoQ1MOWkmuS4quWkp+S4reWfjuW4g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bHkuJzlpaXlvJjkuJPnlKjovabliLbpgKDmnInpmZDlhazlj7jkvY3kuo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lYXph4zpg5Pln47vvIzopb/mjqXljZfljJflpKfliqjohInigJTigJTkuqzkuZ3pk4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naAyMjDlm73pgZPvvIzkuqTpgJrkvr/liKnjgILlhazlj7jnlJ/kuqfnmoT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vabpgKDlnovmlrDpopbjgIHorr7orqHnvo7op4LjgIHnu5PmnoTlkIjnkIbjgIH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kuJTph43ph4/ovbvjgIHmib/ovb3og73lipvlpKfjgIHmipfnlrLlirPlpb3jgI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Kfog73nqLPlrprjgIHmmK/lub/lpKflrqLmiLfnmoTnkIbmg7PpgInmi6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oLTMxMjM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gtMzEy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9937BBA9677CE0ECDB9C2F008A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