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23:17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5047DDDC77B12B3C0C1E4E02A400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5047DDDC77B12B3C0C1E4E02A400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35LuV5qC8SENJR0FS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t7HlnLPluILmtbfku5XmoLznp5HmioDmnInpmZDlhazlj7jmiJDnq4vkuo4yM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piv5LiA5a626ZuG56CU5Y+R55Sf5Lqn6ZSA5ZSu5Li65LiA5L2T55qE57u85ZCI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44CC5YWs5Y+455qE5a6X5peo5piv55So56eR5oqA55qE5Yqb6YeP5o+Q6auY5Lq6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Gl5bq35oyH5pWw77yM5Li65Lq65Lus5o+Q5L6b5LyY6LSo55qE55S15a2Q54Of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77yM5o+Q6auY55Sf5rS76LSo6YeP44CC5YWs5Y+45Lul5oiQ5bCx5a6i5oi3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GY5bel5Li65qC45b+D5Lu35YC86KeC44CC5biM5pyb6YCa6L+H5YWs5Y+455qE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bmz5ZKM5LiN5oeI5Yqq5Yqb5L2/55S15a2Q54Of6K6p54Of5rCR5YeP5bCR5a+56aaZ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6d6LWW77yM5YWs5Y+45qKm5oOz5pyJ5LiA5aSp55S15a2Q54Of5pivM+S6v+eDn+awk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1luacieaViOeahOabv+eDn+S6p+WTgeOAgjwvcD48cD7mtbfku5XmoLzlnKjnlLXlrZDng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n5/kuI3mlq3liJvmlrDvvIzlhYjlkI7ojrflvpfmrKfnm59Sb0hT44CBQ0XorqTor4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m71GQ0PnrYnlm73pmYXnjq/kv53lj4rlronlhajorqTor4HjgILkuIDnm7TlsIblk4Hot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r7orqHnvo7lrablkozliJvmlrDlj4rlgaXlurfnmoTnkIblv7XotK/nqb/liLD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qflk4HlvZPkuK3vvIzlvbvlupXpoqDopobkuobpppnng5/nmoTkvKDnu5/lvaLosa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pKfkvJfluKbmnaXmlrDnmoTml7blsJrlpJbop4LvvIzmhJ/lrpjkuqvlj5flkozlip/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gJTvvIzlsIbnlLXlrZDng5/kuIrljYfliLDkuIDkuKrmlrDnmoTpq5jluq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uV5qC85LuO5oiQ56uL6Iez5LuK77yM5LiA55u05L+d5oyB5Ye66Imy55qE5oiQ6ZW/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77yM5YWs5Y+45Z2a5oyB6Ieq5Li75Yib5paw77yM5aeL57uI6Ie05Yqb5LqO5oqA5pyv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44CB5Lqn5ZOB5Yib5paw44CB5qih5byP5Yib5paw44CB55Sf5Lqn5Yib5paw77yM5Z2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e75Zyw6LWw5LiT5Lia5YyW5Y+R5bGV6YGT6Lev77yM5LiN5pat5Zyw5o6o6ZmI5Ye6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S4juatpOWQjOaXtu+8jOa1t+S7leagvOS4gOebtOenieaMgeedgOS8geS4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kei0o+S7u++8muS4uuWkp+WKm+W8mOaJrOKAnOWlieeMru+8jOWPi+eIse+8jOS6k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+atpeKAneacjeWKoeekvuS8mueahOeyvuelnu+8jOWFrOWPuOWAoeWvvOWPluS5i+S6j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8mueUqOS5i+S6juekvuS8mueahOeQhuW/tee7hOe7h+W8gOWxleWQhOexu+WFrOebiu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nr+aegeWxpeihjOS8geS4muWFrOawkei0o+S7u+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aHNnaGNpZ2EtNjM3MzU2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aHNnaGNpZ2EtNjM3MzU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5047DDDC77B12B3C0C1E4E02A400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