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9AA81A3347A39DB9120BA43B10F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AA81A3347A39DB9120BA43B10F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ouT6L2m54GvWW90b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Ws5Y+45Yib5bu65LqOMjAxMOW5tDEx5pyI77yM5piv5LiA5a62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5Sf5Lqn5ZKM6ZSA5ZSu5Li65LiA5L2T55qE5rG96L2m44CB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Gv5LiT5Lia5YyW5YWs5Y+444CC5YWs5Y+45Z2Q6JC95LqO5Lit5Zu95rG96YWN5ZCN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i45bee5a2f5rKz77yM5Y2g5Zyw6Z2i56evM+S4h+W5s+aWueexs+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uNeS4h+W5s+aWueexs+OAguWFrOWPuOW5tOS6p+WQhOexu+i9pueBrzIwMOS4h+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S4gOaUr+aKgOacr+eyvua5m+OAgeWboue7k+eglOWPkemYn+S8je+8jOiDvei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hOenjei9pueUqOeBr+WFt+eahOiuvuiuoeeglOWPkeWPiumFjeWFieiDveWKm+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e7j+aIkOWKn+i3n+WbveWGheWkmuWutuS4u+acuuWOguWPiuaWsOiDvea6kOaxve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+m+agh+WHhuWMlui9pueBr+mFjeWll++8jOS6p+WTgeaIkOWKn+aJk+WFpeasp+e+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WNl+S6muW4guWcuuOAgjwvcD48cD7lhazlj7jku6Xnp5HmioDliJvmlrDkuLr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tKjph4/lkozmnI3liqHlvZPmiJDkvIHkuJrkuI3lj5jnmoTlrpfml6jjgIL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4PlhajmhI/mnI3liqHlrqLmiLfvvIzluK7liqnlrqLmiLfotbDlkJHmiJDlip/vvJ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LrlkZjlt6XliJvpgKDoiJLpgILnmoTlt6XkvZznjq/looPvvIzlrp7njrDoh6rmiJ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mj5DljYfvvIE8L3A+PHA+5oiR5Lus55So546w5Luj5YyW55qE5Y6C5oi/77y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6eR5a2m55qE566h55CG5p2l6K6+6K6h5Yi26YCg5Ye6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Gv77yM5Li65pW06L2m5Y6C6YWN5aWX77yM57uZ5L2g55qE5pW06L2m5bim5p2l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4CC5Li65raI6LS56ICF55qE5q+P5qyh6am+6L2m5Ye66KGM77yM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qWa6IiS5pyN55qE5YWJ54Wn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dGNkeW90by0yNjgzMDAuaHRtbCI+aHR0cHM6Ly9kcWNtLm5ldC93ZW5hbi95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0by0yNjgz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AA81A3347A39DB9120BA43B10F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