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01F15DB43ECDAE5F29DDC26FB9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01F15DB43ECDAE5F29DDC26FB9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LlubTvvIzms6jloZHmnLrmorD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m73lhoXlpKflnovnsr7lr4bms6jloZHmnLroo4XphY3ln7rlnLDvvIz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novms6jloZHmnLrnmoTlvIDlj5HnlJ/kuqfkuI7luILlnLrmjqjlub/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kvIHkuJrvvIzkuLvopoHnlJ/kuqfkvLrmnI3oioLog73ms6jloZHmnLr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s6jloZHmnLrjgIHlhajnlLXliqjms6jloZHmnLrjgIHpq5jpgJ/nsr7lr4bms6jloZ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5a6B5rOi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qKw5Yi26YCg5pyJ6ZmQ5YWs5Y+45Zyw5aSE4oCc5Lit5Zu95aGR5py6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Z5rGf55yB5a6B5rOi5biC77yM5piv5LiA5a625LiT5Lia5YyW55Sf5Lqn5aGR6IO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Q5Z6L5py65qKw55qE6auY5paw5oqA5pyv5LyB5Lia77yM57uP6L+H5LiN5pat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YWs5Y+45byA5Y+R5Yi26YCg55qE5Lqn5ZOB5bey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5S15a2Q44CB5Yy755aX44CB5YyF6KOF562J5LyX5aSa5rOo5aGR5Yi2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uu5YmN77yM5Y2O576O6L6+5bey57uP5oiQ6ZW/5Li65YW35pyJ6KeE5qih5ZK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ue5LqJ5a6e5Yqb55qE5rOo5aGR5py65qKw56CU5Y+R5Yi26YCg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+jui+vuWFrOWPuOaLpeaciTTkuKrnlJ/kuqfln7rlnLDvvIzotoXov4c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OguaIv+iuvuaWve+8jOWQhOenjeWkp+Wei+eyvuWvhuWKoOW3peiuvuWkh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Ur+mrmOe0oOi0qOeahOS8geS4mueuoeeQhuS4juaKgOacr+WIm+aWs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gOebtOS4k+azqOS6juiKguiDveWei+azqOWhkeacuueahOW8gOWPk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aOqOW5v++8jOW3suaIkOWKn+aOqOWHuueahOacieS8uuacjeiKguiDveazqO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jOadv+azqOWhkeacuuOAgeWFqOeUteWKqOazqOWhkeacuuOAgemrmOmAn+eyvuWv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acuuOAgeWPjOiJsuazqOWhkeacuuetieWkmuS4quezu+WIl+WQhOenjemAmueU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ei+S6p+WTgeOAgjwvcD48cD7kuLrotLTov5HlrqLmiLfvvIzlhazlj7jlpKfl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m73pmYXluILlnLrvvIzlnKjlm73lhoXlpJblu7rnq4s2MOS9meWkhOWujOWWh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aehOWPiua1t+WkluacjeWKoeS4reW/g++8jOWNjue+jui+vuazqOWhkeacuu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4nOOAgeWNl+e+juOAgeS4nOWNl+S6muOAgeS4nOasp+etieWQhO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uouaIt+eahOS9v+eUqOWSjOasoui/ju+8jOW7uueri+S6humdouWQk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pemUgOS9k+ezu+OAgjwvcD48cD7ljY7nvo7ovr7lhazlj7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jgIFPSFNBUzE4MDAx566h55CG5L2T57O76K6k6K+B5Lul5Y+KQ0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iYDnlJ/kuqfnmoTlkITns7vliJfms6jloZHmnLrlnYfphY3lpIf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nmoTmtrLljovjgIHnlLXlmajlj4rmjqfliLbns7vnu5/vvIzlvJXov5v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pgJrov4fkuKXmoLznmoTmo4DpqozjgIHoo4XphY3jgIHosIPor5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kuI7mnI3liqHjgII8L3A+PHA+5Ye65LyX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5Y2O576O6L6+5omn552A6L+95rGC55qE6YeN6KaB55uu5qCH44CC5bC95Yq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+5a6i6ZyA5rGC77yM5Lul57K+55uK5rGC57K+44CB5byA5ouT6L+b5Y+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yU6YCg6L6J54WM55qE5pyq5p2l77yM5YWs5Y+45aeL57uI5Z2a5oyB4oC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77yM5YGa5aW95aGR5py64oCd55qE5LyB5Lia55CG5b+177yM5Li65Lit5Zu9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Lqn5Lia55qE5Y+R5bGV5ZKM5o+Q6auY5YGa5Ye66Ieq5bex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GQtMjczNz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kLTI3Mzc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01F15DB43ECDAE5F29DDC26FB9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