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9BDE8908CB20BE551B1507F2A0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9BDE8908CB20BE551B1507F2A0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SBoeXBoZW4gd29ybGQgZ2FsbGVye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RSBoeXBoZW4gd29ybGQgZ2FsbGVyeeKAlOS6mua0suWFt+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s+ijheWTgeeJjO+8jOWcqOWFpempu+S4reWbveWJje+8jOWwseaYr+aXtuWwm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eahOS7o+i0reacjeijheOAgumatuWxnuS6juS6mua0suacjeijheWFrOWPuENS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TVBBTlnml5fkuIvvvIzooqvnsonkuJ3mmLXnp7DkuLpFIGh5cGhlbu+8jOeUseefpe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efs+W3neW6t+aZtOWIm+eri+S6jjE5OTjlubTnmoTml6XmnKzkuJzkuqzvvIz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bDlubTnmoTlhYnpmLTvvIznlKjlhbbnoazmnJfmn5Tmg4XlhbzlhbfnmoTpo47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og4oCc55Sc5ZGz4oCd5LiO4oCc5q+S5rCU4oCd5bm25a2Y55qE5pGp55m76aOO5bC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YW25ZCI55CG55qE5Lu35qC857uT5ZCI5rWB6KGM55qE6K6+6K6h5ZOB5ZGz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25rex5Y+X5Zac54ix44CC5ZCM5pe277yM5L2c5Li65pe25bCa546H5oCn5Y20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aWz6KOF5ZOB54mM77yMRSBoeXBoZW7kuZ/lvpfliLDkvJflpJrni6zlh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mI7mmJ/nmoTov73mjafjgII8L3A+PHA+55WZ5a2m5be06buO55qERSBoeXBoZW4g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jOWwhuiHquWcqOOAgei2o+WRs+OAgeaRqeeZu+S4juW3tOm7juiJuuacr+S4juaXtuWw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4jeiuuuaJk+eQg+OAgeS4iuivvu+8jOi/mOaYr+mAm+WxleiniO+8jOmDveiD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WHuuiHquW3seeLrOeJueeahOepv+aQreazleWImeOAgkUgaHlwaGVuIHdvcmxkIGd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KOS7peS4i+eugOWGmeS4ukUgaHlwaGVuKe+8jEUgaHlwaGVuIHdvcmxkIGdhbGxlcnn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4HniYzkvr/mmK/nlZnlrablt7Tpu47nmoTmkannmbvlpbPmgKfnmoTotqPlkbP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orr7orqHluIjlsIblubTovbvlpbPmgKfnmoTkuKrmgKfor4nmsYLkuI7liKv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ono3lhaXlt7Tpu47ml7blsJrkuYvkuK3vvIzlvIDlkK/mmKXml6XlpbPnlJ/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moTmlrDpspzkuYvml4XjgILnvZHnkIPlm77moYjjgIHms6Lmma7msLTmnpzljb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HnurnmoLznurnnrYnlhYPntKDorqnov5nkuIDlraPlop7mt7vkuI3lsJHov5Dliq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sJTmga/vvIzmmKXmhI/nm47nhLbnmoTmmI7lv6voibLosIPorqnmmKXml6X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lvKDmiazlsL3mg4Xph4rmlL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UgaHlwaGVuLTc4NzYwNS5odG1sIj5odHRwczovL2RxY20ubmV0L3dlbmFuL2Ug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LTc4NzY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9BDE8908CB20BE551B1507F2A0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