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DFA6911E0E7DDCCFE3DBEB9638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FA6911E0E7DDCCFE3DBEB9638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S576O5a62TE1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5Lnvo7lrrblrrblhbfmnInpmZDlhazlj7jmmK/kuIDlrrbpm4b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lIDllK7jgIHllK7lkI7mnI3liqHkuLrkuIDkvZPnmoTlpKflnovnjrDku6PljJ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jgILlhazlj7jnjq/looPkvJjnvo7kuqTpgJrkvr/liKnjgILnu4/ov4f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kozovpvli6TnmoTogJXogJjvvIzlhazlj7jmraPlnKjkuI3mlq3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jgII8L3A+PHA+5L2c5Li65LiA5Liq6auY6LW354K555qE6Zeo5Lia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LaF5YmN55qE6K6+6K6h6Zif5LyN77yM5oqA5pyv6L+H56Gs55qE5ZGY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uO5Zu95YaF5aSW5byV6L+b546w5Luj5YyW55Sf5Lqn57q/5ZKM56eR5a2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P6aqM77yM5YWs5Y+45oul5pyJ5LyY56eA55qE6JCl6ZSA5Zui6Zif77yM5ZCM5pe2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pSv6auY5rC05bmz55qE5a6J6KOF6Zif5LyN77yM5Li66aG+5a6i5o+Q5L6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JCl6ZSA44CB6K6+6K6h44CB5rWL6YeP44CB5a6J6KOF5Y+K5ZSu5ZCO562J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maj+edgOS8geS4mueahOWPkeWxleWjruWkp++8jOWFrOWPu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S9nOS4uuWFrOWPuOe7j+iQpeeahOS4reW/g+OAguS8geS4muW8l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Im+WKnue7v+iJsuS8geS4mu+8jOeUn+S6p+eOr+S/neacqOmXqOKAn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Or+S/neWSjOWBpeW6t+S9nOS4uuS6p+WTgeaYr+WQpuWQiOagvOeahOS4gOmhu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g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qbG1n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S5odG1sIj5odHRwczovL2RxY20ubmV0L3dlbmFuL2xsamxtZy00NDM3N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DFA6911E0E7DDCCFE3DBEB9638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