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D8C78D4AF409602430E5A89E19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D8C78D4AF409602430E5A89E19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5biD5YW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oXokpnlj6TlupPluIPlhbbphZLkuJrmnInpmZDotKPku7vlhazlj7jlp4vlu7r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Hml6XvvIzms6jlhozotYTmnKwxMzAw5LiH5YWD44CC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jU55Lqp77yM5oC75bu6562R6Z2i56evMTEuODnkuIflubPnsbPvvIzlj6/lub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ZIzMDAw5ZCo77yM5piv5LiA5a626ZuG55m96YWS56CU5Y+R44CB55Sf5Lqn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l6ZSA5Li65Li75Lia77yM5Lul6auY57Kx56eN5qSN44CB6aWy5paZ44CB5YW75q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75Lia77yM5Lul5peF5ri444CB5paH5YyW5Li66L6F5Lia55qE57u85ZCI5oC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Un+S6p+WfuuWcsOWdkOiQveS6juW6k+W4g+WFtuaymea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engOe+jueahOWkp+a8oOWlh+inguKAnOS4g+aYn+a5luKAneavlOmCu+OAg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pumjjuaxiemfteeahOWOhuWPsuenr+a3gOOAgea8oOS4remjjuaDheeahOeyl+eKt+ix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6k+W4g+WFtumFkuS4muWHreWAn+eyvua5m+eahOWItuS9nOW3peiJuuWSjOi2h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inhuinie+8jOebuOe7p+eglOWPkeWHuuKAnOW6k+W4g+WFtuS8oOWlh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+aYn+a5luKAneOAgeKAnOaymeiXj+KAneezu+WIl+OAgeKAnOa8oOWMl+aDh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Wwj+eZveKAneOAgeKAnOmdk+KAneOAgeKAnOW4uOWTgeKAneOAgeKAnOmdnuW4uO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Ng+WFq+mTtuWtkOKAneezu+WIl+etieS4ieWkp+mmmeWei+OAgeWNgeWHo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FreWNgeWkmuasvueyvuWTgeezu+WIl+eZvemFkuOAguWQhOWTgeezu+eZvemFku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vee7teeUnOOAgeaIlueUmOmGh+aAoeS6uuOAgeaIluWbnuWRs+aCoOmVv++8jOavj+as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eglOWItuWIsOWMheijheaXoOS4jeS9k+eOsOWHuuenpumjjuaxiemfteWSjOa8oO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S6pOiejeOAgjwvcD48cD7lhazlj7jmioDmnK/lipvph4/pm4Tljpr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phb/phZLluIjmlbDlkI3vvIzlkITnp43mioDmnK/lt6XkurrljYHkvZnlkI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jor7flpJrkvY3nmb3phZLkuJPlrrbnjrDlnLrmjIflr7zvvIznp6/mnoHnoJTli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kuqflk4HjgILmnInmuIXjgIHmtZPjgIHnlJ/mgIHkuInpppnkuInlpKfpppn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jgIHkuK3jgIHkvY7kuI3lkIzmoaPmrKHlkozluqbmlbDnmoTlkITnp43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u6HotrPkuI3lkIzmtojotLnogIXnmoTpnIDmsYLjgILlsIbmspnmvKDmlofljJ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ofljJbmsLTkubPkuqTono3vvIzorqnmtojotLnogIXljbPlj6/kuqvlj5flj6PlkbP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vo7phZLvvIzlj4jlj6/lk4HlkbPljZrlpKfnsr7mt7HnmoTmlofljJblhoXmtr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ml7bph4fnlKjnlJjphofnmoTlupPluIPlhbbmspnmvKDmt7HlsYLlnLDkuIv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ibLjgIHpppnjgIHlkbPlpIflj5flkITnlYzkurrlo6vpnZLnnZ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LqGSEFDQ1DkvZPns7vnmoRHQi9UMjczNDEtMjAwOeWSjEdCMTQ4ODEtMjA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WuieWFqOiupOivgeWSjEdCL1QxOTAwMS0yMDA4L0lTTzkwMDHvvJoyMDA4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C5aaC5LuK5YWs5Y+455qE4oCc5bqT5biD5YW2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B5Y2H57qn5pS56YCg4oCd6aG555uu5bey5Yid5YW36KeE5qih77yM5omp5bu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C5YWo6YOo55Sx5Zu95YaF55+l5ZCN6K6+6K6h5Y2V5L2N6L+b6KGM6K6+6K6h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u6562R5Lul5Lu/5rGJ5pyd55qE5bu6562R6aOO5qC877yM5Yqb5rGC6YeH55So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paw5oqA5pyv77yM5bu65oiQ566A5rSB44CB5piO5b+r44CB5a+M5pyJ546w5Lu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Y6C5a655Y6C6LKM77yM5ZCM5pe25Y+I5YW35pyJ6bKc5piO55qE6KGM5Li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LyB5Lia44CCPC9wPjxwPuaWsOmFkuWOguW7uuaIkOWQjuWwhuaJk+mAo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ee6p+aXhea4uOaZr+WMuu+8jOaYr+aXhea4uOOAgeaWh+WMlueahOeUn+S6p+Wei+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OAguaWsOWOguWMheaLrOWMlumqjOWupOOAgeiwg+mFkui9pumXtOOAgemFv+mF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eBjOijhei9pumXtOOAgeWItuabsui9pumXtOOAgemZtuWdm+W6k+WMuuOAg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eqluetieetieWFqOmDqOiuvuiuoeS6huWPguingumAmumBk++8jOWFqOa1geeo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xleekuuWItumFkueahOWFqOi/h+eoi+OAguWQjOaXtuWcqOWOguWMuuWGheWw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FkuaWh+WMluS4u+mimOW5v+WcuuOAgemFkuaWh+WMluWNmueJqemmhuOAgeS5pueU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lh+efs+mmhuOAgeaguembleiJuuacr+mmhuetieaWh+WMluexu+iuvuaWve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OAgemJtOi1j+OAgeaKiueOqeOAgjwvcD48cD7lupPluIPlhbbphZLkuJrlnK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flk4HjgIHliqrlipvmiZPpgKDmlofljJbnmoTln7rnoYDkuIrvvIzlnKjnmb3phZ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57kuonlkYjnjrDnmb3ng63ljJbnmoTotovlir/kuIvvvIzlsIblk4HniYzmiJjnla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kvY3jgILlnKjloZHpgKDlk4HniYznmoTov4fnqIvkuK3vvIzlupPluIPlhbb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JHnqLPoh6rlt7HnmoTlk4HniYzvvIzotbDlh7rlk4HniYzlhajlm73ljJbmiJjnl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ot6/kuLrnm67moIfvvIzku6XkvIHkuJrlk4HniYzpgILlupTluILlnLrotovli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jgIHpm4bnuqbljJbnu4/okKXkuLropoHmsYLvvIzmiZPpgKDigJzlupPluIPl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IPmmJ/muZbigJ3kuKTlpKfms6jlhozllYbmoIflk4HniYzvvIzkvb/lh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mspnmvKDkuqfljLrku7flgLzlk4HniYzigJ3lkozigJzkuK3lm73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rlhbjojIPnmb3phZLigJ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ici0yODE3NjAuaHRtbCI+aHR0cHM6Ly9kcWNtLm5ldC93ZW5hbi9rYnItMjgxNz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D8C78D4AF409602430E5A89E19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