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58301767854313D0BAE1B67842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58301767854313D0BAE1B67842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v54m5T1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aXmlq/nibnmu6TmuIXlmajliLbpgKDmnInpmZDlhazlj7jmmK/pm4b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ajnoJTlj5HkuI7op4TmqKHljJbnlJ/kuqfkuo7kuIDkvZPnmoTkvIHkuJrvvIz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1NzAwMOWkmuW5s+aWueexs++8jOW5tOeUn+S6p+iDveWKmzU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mioDmnK/lipvph4/pm4TljprvvIzmi6XmnInkuJPkuJrnmoTnoJTlj5HpmJ/kv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rp7pqozmo4DmtYvorr7lpIfjgILlpaXmlq/nibnlr4bliIfot5/ouKr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5jljJbvvIzkuI3mlq3mjqjlh7rmlrDkuqflk4HvvIzph4fnlKjlhYj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ova/ku7bvvIzlubblrp7ooYznvZHnu5zkv6Hmga/ljJbnrqH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aSa5bm05LiN5pat5Yqq5Yqb77yM5aWl5pav54m55bey5YW35aSH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B5byA5Y+R5Y+K5aSn6KeE5qih55Sf5Lqn55qE6IO95Yqb77yM5b2i5oiQ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Lu244CB6L2v5Lu25Y+K55Sf5Lqn6Ieq5Yqo5YyW6K6+5pa944CC5ruk5riF5Zm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a155uW5py65rK55ruk5riF5Zmo44CB54eD5rK55ruk5riF5Zmo44CB56m65rCU5ru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m66LCD5ruk5riF5Zmo44CB5ray5Y6L5ruk5riF5Zmo562J44CC5ruk5riF5Zm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6+MzAwMOWkmuS4qu+8jOWQhOenjei9puWei+Wdh+aciemAgumFjeWei+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Xmlq/nibnlnZrmjIHkuI3mh4jlnLDkuKXmoLzmiafooYxJQVRGMTY5NDnmsb3ova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moIflh4bvvIzkv53or4HotKjph4/kvZPns7vmnInmlYjov5D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nmoTlkITpobnotKjph4/nrqHnkIbmsLTlubPnqLPmraXmj5DljYfjgILlpa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4vnu4jku6Xpq5jlk4HotKjkuqflk4HphY3lkIjkuLvmnLrljoLkuI7msb3phY3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t7Llu7rmiJDlrozlloTnmoTplIDllK7nvZHnu5zvvIz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nvo7mtLLjgIHkuprmtLLjgIHpnZ7mtLLjgIHmvrPmtLL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ia/lpb3nmoTllK7lkI7mnI3liqHvvIzlvpfliLDkuK3lpJb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YWs5Y+45bCG57Sn57Sn5Zu057uV5a6i5oi355qE6ZyA5rGC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ICM5pyJ5pWI55qE5ZON5bqU77yM56ev5p6B5a+85YWl55So5oi35ruh5oS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a6i5oi355qE6ZyA5rGC5Li655uu5qCH77yM5bm25LiA5aaC5pei5b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CR5peP5bel5Lia5ZOB54mM5bu66K6+77yM5Yqq5Yqb5o+Q5Y2H55So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65ruk5riF5Zmo6KGM5Lia5Y+R5bGV5YGa5Ye65pu05aSn55qE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c3Rvc3QtMjQzNDI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N0b3N0LTI0MzQy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58301767854313D0BAE1B67842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