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C5F35A8689593B6E6BD6977423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5F35A8689593B6E6BD6977423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oiQ5qS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jmiJDmpIXkuJrmmK/kuIDlrrbkuJPkuJrku47kuovnpLzloILmpIXjgIHor77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rr7orqHvvIznlJ/kuqflj4rplIDllK7nmoTnjrDku6PljJbkvIHkuJrjgILlhazlj7j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JzkurrmgKfljJbnmoTorr7orqHnkIblv7XigJ3lgKHlr7zigJznu7/oibLnjq/kv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ml7blsJrigJ3jgILlhazlj7jkuKXmoLzmjInnhadJUzA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+Q5L2c77yM5Lqn5ZOB6LSo6YeP56iz5a6a44CC546w5Luj5YyW55qE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Sg6LSo55qE5LiT5Lia566h55CG44CB6K6+6K6h5Lq65ZGY77yM57K+6Im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Y+K5oqA5pyv5Li65LyY6Imv55qE5Lqn5ZOB5o+Q5L6b5by65pyJ5Yq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Zqc44CC5Lqn5ZOB6ZSA5ZSu572R57uc6KaG55uW5Zu95YaF77yM5bm2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t5Lic44CB5Lic5Y2X5Lqa44CB6Z2e5rSy562J5LiW55WMMjj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beo5oiQ5aeL57uI5Z2a5oyB5Lq65ZKM5YWs5YWx546v5aKD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h5a+85bm25o6o5Yqo552A5Lit5Zu96auY5ZOB5L2N6auY57Sg6LSo55qE5YWs5YW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46v5aKD6Im65pyv77yM5YW26K6+6K6h5Z+65LqO5Lq65L2T5bel56iL5a2m77yM5oq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IiS6YCC5oCn5pS+5Zyo6aaW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3l5LTQ3NjY1OS5odG1sIj5odHRwczovL2RxY20ubmV0L3dlbmFuL2pj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N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5F35A8689593B6E6BD6977423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