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6 Jan 2023 16:21:1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13CD972EEDD4FED77093CBE234504D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13CD972EEDD4FED77093CBE234504D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44CKQ1NHT+OAizIwMjLlubTms6LnvZfnmoTmt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ljLrpgInmiYvooajnjrDmjpLooYw8L3A+PC9mb250PjwvY2VudGVyPjxwPuOAgOOAgFBsZXku</w:t>
      </w:r>
    </w:p>
    <w:p>
      <w:pPr>
        <w:pStyle w:val="PreformattedText"/>
        <w:bidi w:val="0"/>
        <w:spacing w:before="0" w:after="0"/>
        <w:jc w:val="left"/>
        <w:rPr/>
      </w:pPr>
      <w:r>
        <w:rPr/>
        <w:t>Z2fnu5/orqHkuobms6LnvZfnmoTmtbflnLDljLrvvIjniLHmspnlsLzkuprjgIHmi4nohLHnu7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rlkoznq4vpmbblrpvvvInnmoTpgInmiYvmjpLlkI3jgIJicm9reeWHreWAn+W8uuWKsueah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Km+avq+aXoOeWkemXruWcsOaIkOS4uuamnOmmluOAgjIwMjLlubTvvIwyMeWygeeahGJyb2t5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RmFaZeWkp+aUvuW8guW9qe+8jOS7luaUtuiOt+S6hklFTeWNoeaJmOe7tOWFueWSjEJMQVNU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L5Yaz55qE5Lik5LiqTVZQ44CCYm9ya3npmo9GYVpl5ZyoMjAyMueahOS4iuWNiuW5tOWku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hklFTeenkemahuOAgUlFTeWNoeaJmOe7tOWFueOAgVBHTOWuieeJueWNq+aZrk1ham9y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RVBMIFMxNeeahOWGoOWGm+OAgjwvcD4NCjxwPjxpbWcgc3JjPSIvaW1hZ2UvbmV3c2ltZy8yMDIz</w:t>
      </w:r>
    </w:p>
    <w:p>
      <w:pPr>
        <w:pStyle w:val="PreformattedText"/>
        <w:bidi w:val="0"/>
        <w:spacing w:before="0" w:after="0"/>
        <w:jc w:val="left"/>
        <w:rPr/>
      </w:pPr>
      <w:r>
        <w:rPr/>
        <w:t>MDEwNi8yMDIzMDEwNnl0dHFhbjBkdnhyLmpwZyIgLz48L3A+DQo8cD7jgIDjgIDlj6bkuIDkv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mjKXlh7roibLnmoTpgInmiYvmmK8yM+WygeeahGpM44CC5p2l6IeqQXBla3PnmoRqTOaWqeiO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6hjEuMTRyYXRpbmfjgIE4MC45QURS44CBMS4yMCBJbXBhY3QgcmF0aW5n44CBMC43NktQU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VsOaNru+8jGpM6L+Y5biu5Yqp6Zif5LyN5ZyoRVNFQSBTNDPnmoTogZTotZvkuK3lj5blv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qDlhpvjgILnrKzkuInmmK9ZRUtJTkRBUu+8jOiHqjIwMjLlubQ35pyI6L2s5Lya6IezTGlxdWlk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Y+R5oyl5L6d5pen5by65Yq/77yM5LuW5Lmf6KKrSExUVuivhOS4uuW5tOW6plRPUDE16YC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L44CCPC9wPg0KPHA+44CA44CA5Lul5LiL5Li6MjAyMuazoue9l+eahOa1t+WcsOWMuumAi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OkuWQje+8iFZTIFRPUDUw5oiY6Zif77yJPC9wPg0KPHA+PGltZyBzcmM9Ii9pbWFnZS9uZXdz</w:t>
      </w:r>
    </w:p>
    <w:p>
      <w:pPr>
        <w:pStyle w:val="PreformattedText"/>
        <w:bidi w:val="0"/>
        <w:spacing w:before="0" w:after="0"/>
        <w:jc w:val="left"/>
        <w:rPr/>
      </w:pPr>
      <w:r>
        <w:rPr/>
        <w:t>aW1nLzIwMjMwMTA2LzIwMjMwMTA2dmZ3aXl0MmltM3IuanBnIiAvPjwvcD4NCjxwPiZuYnNwO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CBzdHlsZT0idGV4dC1hbGlnbjpsZWZ0OyBmb250LXNpemU6MThweDsiPuacrOaWh+mTv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mjxhIGhyZWY9Imh0dHBzOi8vZHFjbS5uZXQveml4dW4vMTY3Mjk5Mjk0NTUyODAuaHRtb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0cHM6Ly9kcWNtLm5ldC96aXh1bi8xNjcyOTkyOTQ1NTI4MC5odG1sPC9hPjwvcD48L2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13CD972EEDD4FED77093CBE234504D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