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976FEC2B15C78443735F289A4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76FEC2B15C78443735F289A4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pyo5q2MSFlNR0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juS6v+acqOatjOWutuWFt+aciemZkOWFrOWPuOaIkOeri+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llYbmoIfkuLrigJzljY7kur/mnKjmrYzigJ3vvIzmmK/kuIDlrrbpm4b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kozmnI3liqHkuLrkuIDkvZP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kvIHkuJrjgILlpJrlubTmnaXvvIzmnKzlhazlj7jkuIDnm7TlpYnooYzigJ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kuIrvvIzotKjph4/kuLrmnKzigJ3nmoTlrpfml6jvvJvogZjor7flrrblhb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nsr7oi7HliLbkvZzlm6LpmJ/vvIzliLbpgKDlh7rml7blsJrjgIHnroDnuqb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jrDku6Plrp7mnKjlrrblhbfjgILkuLrkuI3lkIzlsYLmrKHnmoTmtojotLnogI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vJjotKjlrrblhbfjgII8L3A+PHA+5Zyo5Yi26YCg6aKG5Z+f77yM5pys5YWs5Y+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Lqn6K6+5aSH44CB6auY57K+5bqm5pWw5o6n5Yqg5bel5Lit5b+D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6JCl5Yi25bqm77yM5omT6YCg5Ye65LiT5Lia55qE6LSo6YeP5qOA5rWL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B6LSn6L+Q6YWN6YCB5Lit5b+D562J5Lqn5ZOB6LSo6YeP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bm/5aSn5raI6LS56ICF5o+Q5L6b57K+6Imv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nuW8uuS8geS4muaKgOacr+S/nemanOacuuWItuiDveWKm+WSjOWunuWKm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mihuWvvOmrmOeeu+i/nOeeqe+8jOenr+aegeiwg+aVtOS8geS4m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eVpeWSjOe7j+iQpeaWueW8j++8jOWunueOsOebruagh+W4guWcuueahOWNoOmih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rnuS6ieWKm+eahOaPkOmrmOOAguS+nemdoOiQpemUgOWboumYn+eahOWli+WKm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guWcuuepuumXtOmAkOatpeaJqeWkp++8jOS6p+WTgemUgOW+gO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S7iuWkqe+8jOaIkeS7rOWKquWKm+S8oOaJv+aWh+aYjuOAgeW8gOaLk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acm+acquadpeOAguWNjuS6v+acqOatjOS6uu+8jOaJv+e7p+edgOiNo+iAgO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i+i2s+S6jumbhOWOmueahOagueWfuuS5i+S4iu+8jOS4gOWmguaXouW+g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Jk+mAoOWTgeeJjOS8geS4mu+8jOS4uuWBmuWutuWFt+ihjOS4mueahOmihui3ke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li+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bWctNjA2NTU4Lmh0bWwiPmh0dHBzOi8vZHFjbS5uZXQvd2VuYW4vaHltZ2h5bWctNjA2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976FEC2B15C78443735F289A4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