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1E9F2A31A918233500CB7B220E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E9F2A31A918233500CB7B220E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bC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muIXnroDlsJrlrrblhbfmnInpmZDlhazlj7jlnZDokL3lnKjpo47mma/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nmsZ/nnIHmuZblt57luILlvrfmuIXljr/vvIzmmK/kuIDlrrbpm4bnoJTlj5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IDllK7vvIzov5vlh7rlj6PkuLrkuIDkvZPnmoTlrrblhb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a6i5Y6F5rKZ5Y+R77yM5LyR6Zey5rKZ5Y+R77yM5biD6Im6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77yM6YWS5bqX5rKZ5Y+R77yM5Yqf6IO95rKZ5Y+R562J57O75YiX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5Sf5Lqn77yM6L+95rGC5bel6Im657uG6IqC5ZKM6Imv5aW9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iQ5Li66K6+6K6h5ZOB54mM55qE56CU5Y+R5LyZ5Ly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2pqLTY4NjA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amotNjg2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E9F2A31A918233500CB7B220E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