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9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CAFE97BA68F67FB5B112CACD4078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AFE97BA68F67FB5B112CACD4078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p6X5aSn57G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nnIHmmK/miJHlm73kuLvopoHnmoTkvJjotKjnsrPnqLvnlJ/kuqf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bTmsLTnqLvnp43mpI3pnaLnp68xMjAw5LiH5Lqp5Lit5Lic44CB6KW/6YOo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77yM5Li76KaB5YiG5biD5Zyo5Zu+5Lus5rGf44CB6bit57u/5rGf44CB5p2+6Iq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rGf5ZKM6L695rKz5rWB5Z+f44CC56i76LC35oC75Lqn6YePMTIw5Lq/5pak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YePODDkur/mlqTjgILlpb3lkIPjgIHokKXlhbvjgIHlronlhajmmK/lkInmnp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mL7okZfnmoTnibnngrnvvIzov5nkuLvopoHmmK/nlLHlhbboia/lpb3nmoToh6rnhLb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Jjoia/nmoTlk4Hnp43lkozmgqDkuYXnmoTljoblj7LlhrPlrprnmoTjgILlkInmnp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nKjlm73lhoXlpJbnsq7po5/luILlnLrkuIrkuqvmnInlub/ms5vnmoTnn6XlkI3luq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luqbjgII8L3A+PHA+57uP6L+H5Z+56IKy5ZKM6YCJ5oup77yM55uu5YmN5ZCJ5p6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i756eN5qSN5q+U6L6D5aSa55qE5ZOB56eN5pyJNDDlpJrkuKrvvIzpnaLnp6/lja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sLTnqLvnp43mpI3pnaLnp6/nmoQ5NSXku6XkuIrvvIzlvaLmiJDkuoblnIbnspLjgI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spLlkozplb/nspLkuInlpKfns7vliJfjgII8L3A+PHA+5ZCJ5p6X55yB5rC056i7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77yM5pep5Zyo5ZSQ5pyd77yM5Y2i5Z+O77yI5LuK5ZCJ5p6X5bu26L65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bKt5LiA5bim77yJ5LmL56i75bCx5bey5Lqr6KqJ5Y2O5aSP77yM5Yiw5LqG5riF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iQ5Li65Y6G5Luj5pyd5a6k5oyH5a6a55qE5b6h55So6LSh57Gz44CC5YC85b6X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pel5pys44CB6Z+p5Zu95Lul5aSn57Gz5Li65Li76aOf77yM5rC056i75qC9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W55WM6Ze75ZCN77yM5pel5pys5Zyo5Lyq5ruh5pe25pyf5pu+5Zyo5oiR55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5LiA5bim5byA5Y+R5rC056i755Sf5Lqn77yM5LiK5LiW57qqNzAtODDlubTlj4jmnaX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jIflr7zmsLTnqLvnp43mpI3vvIzlr7nlkInmnpfmsLTnqLvmoL3ln7nmioDmnK/mlL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LDkuobnp6/mnoHnmoTkvZznlKjjgILlj6blpJbvvIzlkInmnpfnnIHmmK/miJHlm73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ovoPlpJrnmoTnnIHku73vvIzlnKjkuLvopoHnqLvljLrpg73mnInmnJ3pspzml4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43mpI3msLTnqLvjgII8L3A+PHA+5b6X5aSp54us5Y6a55qE5Yac5Lia6Ieq54S2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Imv55qE5ZOB56eN5ZKM5oKg5LmF55qE56i75L2c5Y6G5Y+y77yM5L2/5ZCJ5p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ZOB6LSo5pu05Yqg5LyY5byC77yM5YW25Li76KaB54m554K577ya5LiA5piv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KM55+/54mp6LSo5ZCr6YeP6auY77yM6JCl5YW75Liw5a+M77yb5LqM5piv5aSn57Gz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m26I6577yM6LSo5Zyw5a+G5a6e77yM57Gz6aWt5rK55Lqu5rqi6aaZ77yM5pyJ5Zq8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oSf5aW977yb5ZCE56eN5pyJ5a6z54mp6LSo5ZKM5Yac6I2v5q6L55WZ6L+c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CH5YeG77yM5a6J5YWo5bqm6auY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bGRsLTY1NDgyNy5odG1sIj5odHRwczovL2RxY20ubmV0L3dlbmFuL2ps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0OD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AFE97BA68F67FB5B112CACD4078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