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3:4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C2AB2A377101A25016B216F268EB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2AB2A377101A25016B216F268EB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6K+6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57luILlipvor7rlhYjplIvkvZPogrLlmajmnZDmnInpmZDlhazlj7jvvIjljp/lrpr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YjplIvkvZPogrLnlKjlk4HljoLvvInvvIzot53ljJfkuqwyMDDlhazph4zvvIwxMD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TljoLogIzov4fvvIzkuqTpgJrljYHliIbmlrnkvr/vvIzmmK/ljY7ljJflnLDljLr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jJbnlJ/kuqfkvZPogrLlmajmnZDnmoTnjrDku6PljJbkvIHkuJrvvIzpmo/nnYD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kuovkuJrnmoTok6zli4Plj5HlsZXvvIzlnKjluILlnLrogIPpqozkuK3ov4Xpg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kuLrkuIDlrrbpooflhbfnq57kuonlipvnmoTkvZPogrLlmajmnZDnlJ/kuqf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6IeqMTk3OOW5tOW7uuWOguS7peadpe+8jOWcqOW4guWcuuejqOe7g+S4re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1t+S4gOWll+enkeWtpueahOeUn+S6p+euoeeQhuaooeW8j++8jOWFrOWPuOWdmuS/o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aYr+ehrOmBk+eQhuOAguaIkeWOgueri+i2s+W9k+S7iu+8jOi/nOeeu+acquadp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lOS4jeaWreWPmOWMlueahOW4guWcuumcgOaxgu+8jOaIkeWOguS4jeaWreWwhuS6p+WT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btOaWsOaNouS7o+W5tumAguaXtuaOqOWHuuaWsOeahOS6p+WTgeexu+Wei+OAgu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iuS4reWbveS9k+iCsueUqOWTgeWNmuiniOS8muS4iuS7pSLotKjkvJjku7flu4ki6ICM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4oCc5Yqb6K+654mM4oCd5Zmo5qKw5oyJ54Wn5Lit5Y2O5Lq65rCR5YWx5ZKM5Zu9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H5YeG5Y+K5Zu96ZmF6KeE5YiZ55Sf5Lqn77yM6YCC55So5LqO5ZCE56eN5Zu95Ya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6L5q+U6LWb5ZKM6K6t57uD77yM5Lqn5ZOB6L+c6ZSA5YWo5Zu95ZCE55yB5bi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Zu95aSW44CCPC9wPjxwPueOsOS4u+imgeS6p+WTgeacieWMheiDtuadoOWTkemT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mVgOadoOWTkemTg++8jOa1uOWhkeWTkemTg++8jOeUteWKqOa2suWOi+evrueQg+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KqOa2suWOi+evrueQg+aetu+8jOWMheeuseevrueQg+aetu+8jOacieacuueOu+eS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v++8jOmSouWMluevruadv++8jOeOu+eSg+mSouevruadv++8m+WcsOaPkuW8j+OAgeen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j+aOkueQg+afseOAgeenu+WKqOW8j+e+veavm+eQg+OAgee9keeQg+afseWSjOS9k+aT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sOOAgeeUsOW+hOWZqOaisOOAgeWBpei6q+WZqOaisOOAgeS7peWPiuWQhOenjei3s+mr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aRlOi3pOS4k+eUqOWeq+etieWeq+WtkOezu+WIl+OAguWFrOWPuOacrOedgOmHje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S/oeiqieeahOe7j+iQpeeQhuW/te+8jOW+l+WIsOW5v+Wkp+WuouaIt+eahOW5v+az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r++8jOagkeeri+i1t+iJr+WlveeahOS8geS4muW9ouixo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bG4tMTM2MzU1Lmh0bWwiP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bG4tMTM2Mz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C2AB2A377101A25016B216F268EB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