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414815D799B8689138C06DB971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14815D799B8689138C06DB971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xBTlRPW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4MeW5tOazsOWbve+8jOi+g+aXqeS9v+eUqOapoeiDt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eahOWkp+Wei+acqOi0qOeOqeWFt+S+m+W6lOWVhu+8jOS6p+WTgeWdh+mHh+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FBMQU5XT09E5bel6Im65ZKM5Lil5qC855qE546v5L+d5qCH5YeG6ICM5Yi25o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lBsYW5Ub3lz5Zyo5Yib5L2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46p5YW355qE5ZCM5pe277yM5aeL57uI5bCG546v5L+d5oSP6K+G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ZCM5pe26auY5bqm5YWz5rOo5YS/56ul5a6J5YWo77yM5Lqn5ZOB6YO9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aF6L+H5a6J5YWo5qCH5YeG6KaB5rGC5p2l55Sf5Lqn55qE44CC5oiR5Lus55+l6YGT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ac5qyi5bCG546p5YW35pS+5Yiw5Zi06YeM77yM5omA5Lul5L2/55So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eg5a6z55qE55qE6aKc5paZ5ZKM5p2Q5paZ77yM5YyF5ousUGxhbldvb2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onlhajmsLTmgKfpopzmlpnlkozmnInmnLrpopzmlpnku6Xlj4rpnZ7nlLLphpv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sYW50b3lzLTY0OTI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sYW50b3lzLTY0OTI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414815D799B8689138C06DB971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