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3:4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B81FD599486C4EBFEC2B863BB9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B81FD599486C4EBFEC2B863BB9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ZizWW9zd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mYtOW4guWPi+mYs+WutuWxheeUqOWTgeaciemZkOWFrOWPuOaIkOeri+S6jjI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LDlpITplb/msZ/kuInop5LmtLLmoLjlv4PjgIHnu4/mtY7lj5HlsZXnmoTliY3ms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n+mYtOW4guOAguWPi+mYs+WFrOWPuOS4k+azqOS6jueOsOS7o+WutuW6reeUqO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S4juW8gOWPke+8jOWcqOiQveWcsOW8j+aZvuiho+aetuOAgeavm+W3vuaetuOAgeaZ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huOAgeiho+afnOS7peWPiuWFtuWug+WutueUqOS6p+WTgeWItumAoOS4iuacieebu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e7j+mqjOOAguS4gOezu+WIl+S6p+WTgeW3sui/nOmUgOaXpeacrOOAgemfqe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sp+e+juetieWcsOWMuuOAgjwvcD48cD7igJzlj4vpmLPigJ3niYzmmb7ooaPmnrb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kvJflpJrln47luILplIDllK7vvIzkuLvopoHkuqflk4HmnInlrqTlhoXlpJbm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rbns7vliJfjgIHljavmtbTnva7nianmnrbns7vliJfjgIHluIPooaPmn5zns7vliJ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6XljoLlu7rnrZHpnaLnp6/ov5E15LiH5bmz5pa557Gz77yM5YWs5Y+45oul5pyJ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+K5YWo6Ieq5Yqo55qE5YyF6KOF6K6+5aSH77yM55Sf5Lqn6KeE5qih5Zyo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bGF5YmN5YiX44CC5YWs5Y+45oul5pyJ5Yeg5Y2B5Y+w6auY5oCn6IO95rOo5aG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Ieq5pyJMzAw5aSa5Lu25pm+6KGj5p62562J5a6255So5ZOB55qE6YWN5Lu25qi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eW5tOWFrOWPuOWPiOW8lei/m+WbveWklueahOW+rueUteiEkeaOp+WItueah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ouWkjeWQiOeuoeeUn+S6p+e6v+S4pOadoe+8jOWPr+S7peeUn+S6p+S4jeWQjOinh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mUiOmSouWkjeWQiOeuoeOAguWFrOWPuOazqOmHjeenkeaKgOWIm+aWsO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iuvuiuoeeglOWPkeS4reW/g++8jOS6p+WTgeW8gOWPkeiDveWKm+W8uuWk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S4u+W8gOWPkeaIluWuouaIt+adpeWbvuadpeagt+W8gOWPkeWQhOenjeW8j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WhkeaooeWFt++8jOS4uuWuouaIt+eyvuW/g+aJk+mAoOi0qOmHj+i/h+ehr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l5b3N1bi04Njg2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eXlvc3VuLTg2ODY1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B81FD599486C4EBFEC2B863BB9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