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318DC01457D546D60EDA490ED1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318DC01457D546D60EDA490ED1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pyI5aWV5aa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uS4reWbveWtleS6p+WutuW6reaPkOS+m+mrmOWTgei0qOWtle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eWptOeFp+aKpOezu+WIl+acjeWKoe+8jOS7peaPkOS+m+S4quaAp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TgeeJjOeJueiJsu+8jOW8lei/m+WPsOa5vuWcsOWMuumrmOagh+WHhueahOaKp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WueahiDwvc3Ryb25nPjwvcD48aDI+5ZOB54mM566A5LuLPC9oMj48cD7lsIrmnIj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nIjlrZDkvJrmiYDmmK/nlLHlpKnmtKXlsIrmnIjlpZXlpo3lgaXlurfmnI3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otYTlubbnrqHnkIbnmoTkuqflkI7kuJPkuJrmiqTnkIbmnLrmnoT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ZXkuqflrrbluq3mj5Dkvpvpq5jlk4HotKjlrZXkuqfmnJ/mr43lqbTnhafmiqT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Lya5omA56ev6IGa5LqG5Liw5a+M5Li05bqK57uP6aqM55qE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S/44CB5b+D55CG44CB6JCl5YW744CB5L+d5YGl44CB5pep5pWZ562J5LiT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iT5a625Y+K5q+N5am05oqk55CG5Lq65ZGY44CC5LuO5a2V5pyf5L+d5YGl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YW777yM5LuO5paw55Sf5YS/54Wn5oqk5Yiw5a6d5a6d5ZaC5YW777yM5LuO5q+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Yiw5a6d5a6d5L2T6LSo55uR5rWL77yM5Z2H5Lul5o+Q5L6b5Liq5oCn5Y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65ZOB54mM54m56Imy77yM5ZCM5pe25byV6L+b5Y+w5rm+5Zyw5Yy6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5CG5L2c5Lia5pa55qGI77yM5omn6KGM5Lil6Iub55qE6Ziy5o6n5oSf5p+T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+P5LiA5L2N5Lqn5aaH5ZKM5am05YS/5bGF5L2P5LqO5pyI5a2Q5Lya5omA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a6J5YWo44CCPC9wPjxwPuS8muaJgOenieaJvyDigJzlrqLmiLfnmoTopoHmsY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nI3liqHmoIflh4bigJ0i5pyN5Yqh5peg5q2i5aKD4oCd55qE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KI5a+55q+P5Liq5a6i5oi355qE5LiN5ZCM6ZyA5rGC77yM5Lya5omA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6ZyA5rGC5aKe5Yqg5paw55qE5pyN5Yqh77yM5LuO5ZCE5Li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6ZmI5Ye65paw77yM5biM5pyb6IO95aSf6K6p5q+P5LiA5L2N5p2l5bCK5py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pyI5a2Q5Lya5omA5Z2Q5pyI5a2Q55qE5aaI5aaI5b6I5aW95Zyw5Lqr5Y+X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55qE6Zi25q6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Xl5LTgyNjQ5OS5odG1sIj5odHRwczovL2RxY20ubmV0L3dlbmFuL3p5eXktODI2ND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318DC01457D546D60EDA490ED1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