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7A328D6E4ED6D7005610D6E717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A328D6E4ED6D7005610D6E717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X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rHoipzkuIfpgqbpo5/lk4HmnInpmZDlhazlj7jmiJDnq4vkuo4yMDEx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bGx5qWC5ZOB56eN56CU5Y+R5LiO5Z+56IKy44CB5rex5Yqg5bel44CB54m56I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O546w5Luj5peF5ri45Lia5LqO5LiA5L2T55qE55yB57qn5Yac5Lia5Lqn5Lia5Yy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77yM5q+P5bm06bKc5p6c55So6YePMuS4h+WQqOS7peS4iu+8jOS6p+WT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WQhOWcsO+8jOWHuuWPo+WIsOe+juWbveOAgeaXpeacrOOAgeWNsOWwv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WMl+S6rOWQjOS7geWgguOAgeS5neW3numAmuOAgeeZvuiNieWRs+OAgeelnuWo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OAgemmmea4r+alvOS4iumbhuWbouOAgeeOi+WuiOS5ieWNgeS4iemmmeiwg+WRs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tieWkp+Wei+WFrOWPuOWQiOS9nOOAgjwvcD48cD7lhazlj7jnmoTmiJDnq4vluK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QzNeWutuWxsealgue7j+iQpeS4u+S9k+aKseWbouWPkeWxle+8jOW9ouaIkOWFq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xsealgumbhuaVo+WcsOS5i+S4gO+8jOino+WGs+W9k+WcsOWJqeS9meWKs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IfkvZnkurrohLHotKvoh7Tlr4zvvIzlj5HmlL7lt6XotYTov4fkur/lhYP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lhZrmgLvmlK8r5p2R6ZuG5L2TK+e7j+iQpeS4u+S9k++8iOWFrOWPuO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etie+8iSvlhpzmiLfigJ3nmoTmqKHlvI/vvIzkuIDkuozkuInkuqfkuJrmt7Hluq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lsZXvvIzorqnmnZHpm4bkvZPlkozlhpzmiLfliIbkuqvlnJ/lnLDmtYHovaz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p43mpI3jgIHkuqfkuJrljJbmnI3liqHnrYnlhajkuqfkuJrpk77nmoTlop7lgLzmlLb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N5b+Y5Yid5b+D77yM54mi6K6w4oCc55So5pm65oWn5pS55Y+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/5bm06L275Lq654ix5LiK5Yac5p2R77yM6K6p5Yac5rCR6L+H5LiK5a+M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5qE5LyB5Lia5L2/5ZG977yM6YCa6L+H5Zu95LyBK+awkeS8gea3t+aU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OW8gOWPkeS4gOaWuei1hOa6kO+8jOaJk+mAoOS4gOS4quS6p+S4mu+8jOW4p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7j+a1ju+8jOmAoOemj+S4gOaWueeZvuWnk+KAneeahOS5oeadkeaMr+WFtOaWs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5zLTI3NDQ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ucy0yNzQ0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A328D6E4ED6D7005610D6E717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