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FB12EE97F94B8B23C00DF6C747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FB12EE97F94B8B23C00DF6C747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byA5a+M6L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irHlvIDlr4zotLXpmLPlhYnmlofljJbkvKDlqp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lbTlkIjlvbHop4bjgIHkvKDlqpLkuqfkuJrkvJjlir/otYTmupDvvIzku6X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iJvmhI/kuI7liLbkvZzkuLrlhYjlr7zvvIzov5vlhpvlqLHkuZDlhoXlrrn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DokKXvvIzol4nnlLHlhajmoYjlub/lkYrmnI3liqHvvIzovpDlsITlpJrlhYPlqp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L7jgILkuLrlrqLmiLfmj5DkvpvljIXlkKvkuJPkuJrnmoTlub/lkYrkvKDmkq3nrZb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kYrliJvmhI/kuI7nsr7oia/liLbkvZzjgIHlqLHkuZDlhoXlrrnokKXplID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qpLkvZPmipXmlL7lj4rmlrDlqpLkvZPmjqjlub/nrYn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rZmctNDE4NDg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tmZy00MTg0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FB12EE97F94B8B23C00DF6C747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