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88B4E3A39875BF98B133FD0EDF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8B4E3A39875BF98B133FD0EDF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6Z2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bTliLbooaPlrp7kuJrmnInpmZDlhazlj7jvvIzmmK/kuIDlrrbnjrDku6PljJ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kvIHkuJrvvIzmnKzlhazlj7jmi6XmnInnjrDku6PljJbnlJ/kuqfln7r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kuKTluaLvvIzorr7orqHjgIHnlJ/kuqfjgIHokKXplIDnmoTkuJPkuJ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ljJbnlJ/kuqfnur/lpJrmnaHvvIzlrrblsYXmnI3nlJ/kuqf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d5YW05rex6LCZ77ya5LyB5Lia5Y+R5bGV77yM6LSo6YeP5Li65pys77yM5Lul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n5ZOB6L+b5q2l77yM5Lul5Lqn5ZOB55qE6L+b5q2l5L+D6L+b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l5qC855qE5qOA5rWL5L2T57O75ZKM57K+5rmb55qE5oqA6Im677yM5Li6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2p6Z2T4oCd5ZOB54mM5a625bGF5pyN5Lqn5ZOB5ZOB6LSo77yM5o+Q5L6b5LqG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C9wPjxwPuaXl+S4i+WTgeeJjOKAnOi9qemdk+KAne+8jOS4u+iQpemDve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utuWxheacje+8jOiQpemAoOa1qua8q+a4qemmqOeahOeIseaBi+eUn+a0u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S4lueVjOWFhea7oea4qeaaluOAgjwvcD48cD7mnJ3lhbTliLbooaPvvIz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moTkuqflk4HigJ3nmoTkv6Hlv7XvvIznp6/mnoHlgZrlpb3llK7liY3jgIHllK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lhajov4fnqIvlrozlloTnmoTmnI3liqHkvZPns7vvvIzoh7TlipvlgZrlpb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rblsYXmnI3kvpvlupTllYbvvIzkuI7lrqLmiLfigJzlhbHov5vjgIHlhbH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5HlsZXigJ3vvIznq63or5rmnI3liqHvvIzmlLnov5vliJvmlr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qLTY1NjEx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qLTY1Nj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8B4E3A39875BF98B133FD0EDF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