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349629B4BEFE3BFCF96A198621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349629B4BEFE3BFCF96A198621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awWUFY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5luWMl+mbheaWsOWutue6uuiCoeS7veaciemZkOWFrOWPuOiHqjIwMDHlubTl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rpzln47luILliJvkuJroh7Pku4rvvIzotbDov4fkuoblpJrlubTnmoTpo47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pm4XmlrDku47kuIDlrrbkvZzlnYrlvI/lt6XljoLlj5HlsZXmiJDku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jgIHlrrbnurrjgIHliLbpgKDjgIHotLjmmJPkuLrkuIDkvZPnmoTnlJ/kuqflno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IHkuJrvvIzlvpfnm4rkuo7pm4XmlrDkurrlm6Lnu5PljY/kvZzjgIHlv6Dor5rmla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kuo7lrabkuaDjgIHkuI3mlq3liJvmlrDjgILlpJrlubTmnaXvvIzpm4Xmlr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IDotbfmuKHov4fvvIzpnaLlr7nlm7Dpmr7vvIzpnaLlr7n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naLlr7nlkITnp43lkITmoLfnmoTor7Hmg5HvvIzkvYbpm4XmlrD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vIPlv4PkuK3nmoTmoqbmg7PvvJropoHmiorpm4XmlrDlgZrlpKflg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j5fkurrlsIrph43nmoTlrrbnurrkvIHkuJrvvIzotaLlvpf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lsIrph43jgII8L3A+PHA+6ZuF5paw55+l6YGT77yM6ZuF5paw55qE5Y+R5b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v5LiA5biG6aOO6aG655qE77yM5Zyo5r+A54OI55qE5biC5Zy656ue5LqJ5Li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aB56ep5bqP44CB56iz5a6a44CB5YGl5bq355qE5Y+R5bGV77yM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65a6i5oi35o+Q5L6b5LyY6ZuF77yM5Yib5paw55qE5a6257q6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6i5oi355qE5L+h5Lu744CC5Li65q2k77yM5YWs5Y+46KaB5LiN5pat5qK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5by65YyW566h55CG77yM5LuO6ICM5omT6YCg5LiA5Liq5pyJ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ui6Zi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TcyMzY0Mi5odG1sIj5odHRwczovL2RxY20ubmV0L3dlbmFuL3l4eWF4aW4tNzIzNj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349629B4BEFE3BFCF96A198621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