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BC8886CF73755CCE16BC11AACA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C8886CF73755CCE16BC11AACA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uYuW6t+Wuiei0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h7Tlipvkuo7ljLvnlpfoopznoJTlj5Ev55Sf5LqnL+iQpemUg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WTgeeJjOS8geS4mu+8jOaXl+S4i+aLpeacieW6t+Wuiei0nS/lrr7p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576OL+iinOelni/kupTnu50v5b+D5qyjL+S4ieazsOetieWkmuS4quWTgeeJ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rflm73lurflronotJ3ljLvnlpc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S4muaciemZkOWFrOWPuOaYr+W6t+Wuiei0neWTgeeJjOWcqOS6muWkqu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S4u+imgemdouWQkeS4reWbveWkp+mZhueUqOaIt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WQuOacuuOAgeeUteWtkOihgOWOi+iuoeOAgeS4quS6uuWKqeWQrOWZqOOAgemdmeiE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oOiinOOAgeihgOezlua1i+ivleS7qu+8jOimhueblumrmOOAgeS4reOAgeS9juerr+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/neWBpeOAgeiHquaIkeWBpeW6t+S6p+WTgeOAgjwvcD48cD7lvrflm73lurflron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kuIDnm7TkuJPms6jkuo7lrrbluq3kv53lgaXvvIzoh6rmiJHlgaXlur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E8L3A+PHA+5b635Zu95bq35a6J6LSd5Yy755aXKOmmmea4ryn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urflronotJ3lk4HniYzlnKjkuprlpKrlnLDljLrnmoTliIb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kJHkuK3lm73lpKfpmYbnlKjmiLfvvIznp4nmib/lurflronotJ3igJzlurflr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J3nkIblv7XvvIzkuJPms6jkuo7lrrbluq3ljLvnlpfkv53lgaXkuqflk4H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4rmjqjlub/vvIzlubbkuI3mlq3lnLDnoJTlj5HmlrDmioDmnK/jgIHmjqjlh7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Kbnu5nmtojotLnogIXlronlv4Pml6DomZHnmoTpq5jlk4HotKj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q35a6J6LSd5rex55+l5Lqn5ZOB5Yib5paw55qE6YeN6KaB5oCn44CC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YGl5bq355qE5Lqn5ZOB55u05o6l5LiO5pW05Liq5YWs5Y+455qE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Gv5oGv55u45YWz55qE44CC5Li65q2k5YWs5Y+46Zmk5LqG56ev5p6B6L+Q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+6K6h5Lq65ZGY5byA5Y+R5paw55qE5Lqn5ZOB77yM5a6M5ZaE546w5pyJ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6L+Y5LiO6KGM5Lia5YWs5Y+45byA5bGV5oiY55Wl5ZCI5L2c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KGM5Lia5YmN5rK/55qE56CU5Y+R5LyY5Yq/5Y+K5qOA5rWL5Luq5Zm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Yqf56CU5Y+R5bm25oqV5Lqn5LqG5Y2B5Yeg5qy+5a6255So5ZG85ZC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A5Y6L6K6h44CB5Liq5Lq65Yqp5ZCs5Zmo44CB6Z2Z6ISJ5puy5byg6KKc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rWL6K+V5Luq77yM6KaG55uW6auY44CB5Lit44CB5L2O56uv562J5a625bqt5L+d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Gl5bq35Lqn5ZOB44CCPC9wPjxwPuWuiei0neeUn+S6p+W3peWOguaLpeacie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gOWMlueUn+S6p+i9pumXtO+8jOi9pumXtOeOsOacieihjOS4mueUn+S6p+e6v+OAg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Wkh+WujOaVtOeahOe7hOijheWSjOajgOa1i+S7quWZqO+8jOS9v+eUn+S6p+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aYr+iJr+WTgeOAguWTgei0qOWwseaYr+eUn+WRve+8jOWFrOWPuOa3seef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WBpeOAgeiHquaIkeWBpeW6t+S6p+WTgei0qOmHj+eahOmHjeimgeaAp++8jOiA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lveeahOS6p+WTgemcgOimgeWboumYn+eahOmFjeWQiO+8jOinhOiMg+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quWZqOeahOajgOa1i++8jOS4uuatpOWFrOWPuOimgeaxguWFqOS9k+WRmOW3p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klTTzkwMDE6MjAwOOeahOi0qOmHj+euoeeQhuS9k+ezu+eahOW7u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FuYmthYi02ODAzO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YW5ia2FiLTY4MDM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C8886CF73755CCE16BC11AACA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