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B363E3BD7A9E79856F177BA06A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B363E3BD7A9E79856F177BA06A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ZTUF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mb7lp7/mnI3ppbDmnInpmZDlhazlj7jml5fkuIvlk4HniYzigJxCQVlNQVnigJ3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ppbDliJvnq4vkuo4yMDEw5bm077yM5piv5LiA5a626ZuG55Sf5Lqn5LiO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om55Y+R5pyN6aWw44CC5YWs5Y+45L2N5LqO5bm/5bee5biC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5p2R6ZWH576O5oKm5bel5Lia5ZutM+agi+OAguKAnEJBWU1BWeKAneS4gOebtO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eJiOaXtuWwmua9rua1geS4uuS4u++8jOiuvuiuoemjjuagvOadpea6kOS6ju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9rua1geOAguaIkOeri+iHs+S7iu+8jOenr+e0r+S6huS4sOWvjOeahOW4guWcu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k4HniYzlrprkvY3vvJoyMi0zNeWygeWls+aAp++8jOWlueS7rOihjOS6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+8jOeLrOeri+Wkp+aWue+8jOWNs+aHguW+l+i/veaxguaXtuWwmu+8jOWPiOS4jea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UueWPmO+8m+WlueS7rOazqOmHjeWkluWcqOeahOawlOi0qOS/ruWFu++8jOS5n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2teWTgei0qOeahOaPkOWNh++8m+WlueS7rOacieeLrOWIsOeahOWTgeS9je+8jO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0u+WHuuiHquaIkeS4quaAp++8m+WlueS7rOS4jeS8muWIu+aEj+i/veaxgu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0u+W+l+eyvuiHtOWHuuiJs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F5bWF5LTcxMTUwNS5odG1sIj5odHRwczovL2RxY20ubmV0L3dlbmFuL2JheW1h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B363E3BD7A9E79856F177BA06A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