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6C741863879309EDC00016D08E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6C741863879309EDC00016D08E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py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LpeacieaciOWtkOS4reW/gy/kuqflkI7lurflpI3kuK3lv4Mv5pep5pep5p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4us56uL5L2T77yM5LiT5rOo5LqOMC0z5bKB5peg57yd6KGU5o6lL+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ahOavjeWptOWBpeW6t+acjeWKoeWPiuWptOW5vOWEv+aXqeacn+a9nOiDveW8gOWP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cuuaehDwvc3Ryb25nPjwvcD48aDI+5ZOB54mM566A5LuLPC9oMj48cD7lrp3mnI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lJ/mtLvkuK3lv4PlnZDokL3kuo7lpKnmtKXluILopb/pnZLljLrkuK3ljJfplYf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mmK/kuIDlrrbku6Xni6zmoIvljYHkuozlsYLlpKfljqbkuLrkuLvkvZ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lrZDkuK3lv4PjgIHkuqflkI7lurflpI3kuK3lv4Plkozml6nml6nmlZnkuK3lv4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PkuJrni6znq4vkvZPvvIzkuJPms6jkuo4wLTPlsoHml6DnvJ3ooZTmjqXjgI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nmoTkuJPkuJrmr43lqbTlgaXlurfmnI3liqHlj4rlqbTlubzlhL/ml6nmnJ/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j5HmlZnogrLmnLrmnoTjgII8L3A+PHA+5ZCM5pe25a6d5pyI6ZuG5Zui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ee5LyR5pav6aG/55m95Lq65Yir5aKF5Yy65byA6K6+5pyI5a2Q5Lit5b+D77y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76O55Sf5a2Q5Y+K5b2T5Zyw5Y2O5Lq65Lqn5aaH5o+Q5L6b5LiT5Lia5LyY6LSo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eS04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CI+aHR0cHM6Ly9kcWNtLm5ldC93ZW5hbi9ieS04MzY3O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6C741863879309EDC00016D08E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