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20:44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94B8312A0909F3134D760F50D0FA39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4B8312A0909F3134D760F50D0FA39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o5p6c5p6c5py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ub/lt57luILmnpzmnpzmnI3ppbDmnInpmZDlhazlj7jmmK/kuIDlrrbpm4bigJz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orr7orqHlkozlk4HniYzov5DokKXigJ3kuLrkuIDkvZPnmoTovbvotYTkuqflnovmnI3oo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jgII8L3A+PHA+6IeqMjAwMOW5tOaIkOeri+iHs+S7iu+8jOWFrOWPuOS4muWKoe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TgeeJjOW9seWTjeWKm+aJqeWxleiHs+WFqOWbvTIw5aSa5Liq55yB77yI6Ieq5rK75Yy6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Q5Li66Z2S5bm04oCc5aWH6Laj5pyN6aWw5paH5YyW4oCd55qE5byA5Yib6ICF5ZKM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t6ICF44CC5LiA55u05LiT5rOo5LqO5Li65Liq5oCn576k5L2T5omT6YCg5Ymq6KOB54us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2u5rWB5Lqn5ZOB77yM5rex5Y+X5bm06L275LiA5peP55qE5Zac54ix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tZ2dtLTgyMzYzOS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1nZ20tODIzNjM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4B8312A0909F3134D760F50D0FA39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