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0822FAB42480D246FDA39A1F6A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0822FAB42480D246FDA39A1F6A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WL6I6xQU9LTF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Wl5YWL6I6x6ZuG5Zui5oiQ56uL5LqOMTk5NuW5tO+8jOaYr+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4uuS4gOS9k+eahOiThOeUteaxoOeUn+S6p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Un+S6p+iThOeUteaxoOS6p+WTgeacie+8muWQr+WKqOWei+iThOeUteaxo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leWei+iThOeUteaxoOOAgeWCqOiDveeUteaxoOOAgeiIueiItuiThOeUteaxoOOAgemU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eUteaxoOezu+e7n+etiT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ojrHpm4blm6LmiJDnq4vkuo4xOTk25bm077yM5piv6ZuG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6JOE55S15rGg55Sf5Lqn5LyB5Lia77yM5bGe5bm/5Lic55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77yb5YWs5Y+45oC76YOo5L2N5LqO5bm/5Lic6Iux5b63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5Sf5Lqn5Z+65Zyw77yM5Y2g5Zyw6Z2i56evODAw5L2Z5Lqp77yM5bm0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MTMwMOS4h+WNg+S8j+WuieaXtu+8jOaYr+WNjuWNl+WMuuWkp+Wei+iThOeUteaxo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geS4muS5i+S4gOOAgjwvcD48cD7kuIvlsZ7lrZDlhazlj7jljIXmi6zvvJrlub/kuJz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jrHpm4blm6LmnInpmZDlhazlj7jjgIHmnKzlt57nlLXmsaDvvIjoi7Hlvrf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oi7Hlvrfnvo7lsJTpq5jliIblrZDmnZDmlpnmnInpmZDlhazlj7jjgIH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ojrHlm73pmYXotLjmmJPmnInpmZDlhazlj7jjgII8L3A+PHA+5YWs5Y+4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JOE55S15rGg5Lqn5ZOB5pyJ77ya5ZCv5Yqo6JOE55S15rGg44CB54m15byV6JOE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Ko6IO96JOE55S15rGg44CB6Ii56Ii26JOE55S15rGg44CB6ZSC56a75a2Q55S15rG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2J77yb6YeH55So5oSP5aSn5Yip44CB5Yqg5ou/5aSn44CB5b6z5Zu9562J5Zu96Zm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Sf5Lqn6K6+5aSH5Y+K5qOA5rWL5omL5q6177yM5pyJ5aSa5p2h6auY6IO95a+G6Zet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6Ieq5Yqo5YyW55Sf5Lqn57q/44CCPC9wPjxwPuWlpeWFi+iOsemrmOW6p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i0qO+8jOS4peagvOWTgei0qOaKiuaOp+eOr+iKgu+8jOS6p+WTgeWdh+mHh+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gh+WHhueUn+S6p+W3peiJuu+8jOebuOe7p+mAmui/h0lTTzkwMDH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FUUzE2OTQ56LSo6YeP566h55CG5L2T57O76K6k6K+B44CBSVNPMTQw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ZPns7vorqTor4HvvIzlkIzml7bov5jlj5blvpfnvo7lm71VTOOAgeasp+ebn0N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CU44CB6YeR5aSq6Ziz562J5aSa6aG55Zu96ZmF44CB5Zu95YaF6K6k6K+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Lia5YaF5Lul5ZOB6LSo56iz5a6a44CB5oCn6IO95Ye65LyX6Ze75ZCN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96L2m6JOE55S15rGg57O75YiX55qE5L2O5rip6LW35Yqo5oCn6IO96LaF576k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5So5oi36Z2S552Q44CCPC9wPjxwPuWFrOWPuDUwJeeahOS6p+WTgeWHuuWPo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u+8jOi/nOmUgOS4nOWNl+S6muOAgeS4reS4nOOAgeilv+mdnuOAgeS4nOmdn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OAgeWNl+e+juOAgeasp+a0suetieWkmuS4quWcsOWMuuWPiuWbveWutuOAgu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axvei9puOAgeeUteWKqOaxvei9puOAgeWPiei9puOAgeiIueiIt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WPiumjjuiDveezu+e7n+OAgeeUteWKm+OAgeeUteS/oeOAgemTtuihjO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mihuWfn+OAgeWbvemYsumAmuS/oeetieWQhOWkp+ihjOS4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WtsYW9rbHktODgxNTY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tsYW9rbHktODgxN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0822FAB42480D246FDA39A1F6A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