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EB93979D82F131EECA8ED2FDDB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EB93979D82F131EECA8ED2FDDB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6KW/6JKC5LqaUElTSUR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ElTSURJQSjnmq7opb/okoLkupop5piv5aSp54S25pyJ5py656GF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CU5Y+R5ZKM55Sf5Lqn55qE5pe25bCa566x5YyF5ZOB54mM77yM5piv5LiA5Li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Yib5oSP5Zui6Zif5omT6YCg55qESC5LLueuseWMheWTgeeJjO+8jFBJU0lESUE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KC5LqaKeS4k+mXqOS4uui/vemAkOaXtuWwmuOAgeWFt+aciei+g+mrmOWuoee+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/veaxguS8mOmbheOAgeWBpeW6t+OAgemrmOWTgei0qOeUn+a0u+eahOmDveW4g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+mAoOaegeeugOS8mOmbheOAgee7j+WFuOWTgeWRs+eahOS4quaAp+euse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flk4HkuIDkuIrluILov4XpgJ/lnKjlhajnkIPlj5HlsZXlh7rkuIDmibnlv6D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ogIXvvIzmiJDkuLrmtYHooYzmtbflpJbnmoRILksu5ZCN5YyF44CCUElTSURJQSA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KC5LqaKeenieaJv+eOr+S/neOAgeWbvemZheWMluWSjOWFtuS7lueQhuW/te+8jO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aXtuWwmuiuvuiuoeW4iOWKoOWFpe+8jOaJk+mAoOmjjuihjOS4lueVjO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aWueW8j+OAgjwvcD48cD5QSVNJRElBKOearuilv+iSguS6minnoJTlj5H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kuo7pppnmuK/jgIHmn4/mnpflkozkvKbmlabvvIzlnKjmrKfmtLLjgIH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l6XmnKzlj4rpqazmnaXopb/kuprlnYforr7mnInlip7kuovlpITv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RElBKOearuilv+iSguS6minlt7LmiJDkuLrpm4blrp7nlKjlkoznvo7op4Lkuo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ovbvlpaL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4ZHlwaXNpLTMwMDYyNi5odG1sIj5odHRwczovL2RxY20ubmV0L3dlbmFuL3B4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LTMwMD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EB93979D82F131EECA8ED2FDDB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