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3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A05A8252498B24C687882B541B6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A05A8252498B24C687882B541B6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4+g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mmI7nj6Dlm73pmYXml4XmuLj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OOaciO+8jCDmmK/nu4/lm73lrrbml4XmuLjlsYDmibnlh4bjgIHplb/mspnluIL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sYDms6jlhozmiJDnq4vnmoTogqHku73liLbmnInpmZDlhazlj7jjgIIyMDE25bm0N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PoOWbvemZheWcqOaWsOS4ieadv+aIkOWKn+aMgueJjO+8jOiCoeelqOS7o+eggSA4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vIzmuZbljZfnnIHmlrDkuInmnb/mjILniYzkuIrluILnmoTml4XmuLj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T5Lia57uP6JCl5pWZ6IKy5peF5ri444CB56CU5a2m5peF6KGM44CB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B5YWl5aKD5peF5ri444CB5Zu95YaF5peF5ri4562J5Lia5Yqh77yM5peX5Li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4+g6L6+5pm65pWZ6IKy44CB5piO54+g6L6+5pm65Lya6K6u44CB5rC45bq3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W7562J5YWo6LWE5a2Q5YWs5Y+477yM5oul5pyJ6YO05bee44CB5bi45b6344CB5bm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a625YiG5YWs5Y+444CB6JCl5Lia6YOo5ZKM5Yib5paw5L2T6aqM6aa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3seiAlemdkuWwkeW5tOivvuWklue0oOi0qOaVmeiCsuWSjOaIkOW5tOS6u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+8jOWFtuS4remdkuWwkeW5tOivvuWklue0oOi0qOaVmeiCsuS4u+imgei/kOiQ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uaXheihjOOAgeWkj+WGrOS7pOiQpeOAgeaYpeeni+a4uOOAgSDnpL7kvJrlrp7ot7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mtLvliqjjgIHlhaznm4rmtLvliqjnrYnlha3lpKfmqKHlnZfvvIzlvaLmiJDkuo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gOC0xNuWygeS4reWwj+WtpueUn+ivvuWklue0oOi0qOaVmeiCsuS4uueJueiJs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KqOWTgeeJjOKAnOaWsOWwkeW5tOKAneOAguWFrOWPuOaYr+mVv+aymeW4g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gOWPiuWQhOWMuuWOv+aVmeiCsuWxgOWHuuWbve+8iOWig++8iea4uOWtpuOAgeegl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eaYpeeni+a4uOeahOaMh+WumuaOpeW+heWNleS9jeOAguWNgeS9meW5tOadp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aOpeW+heeZvuS4h+WQjeWtpueUn+WSjOWutumVv++8jOaXoOS4gOS+i+WuieWFqO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3seWPl+WtpuagoeOAgeWutumVv+OAgeWtpueUn+eahOWlveivhOOAgjwvcD48cD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k4HotKjml4XmuLjlvaLmiJDkuobku6XmnI3liqEzMC01NeWygeS4uueJueiJs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q+a4uCDml7blhYnigJ3lkozigJznsqTlpYflppnigJ3lk4HniYzjgILigJznjKvmuL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gJ3kuLvopoHov5DokKXlm73lhoXlpJblm6LpmJ/lrprliLbjgIHlrrbluq3ml4XooY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XnlpfkvJHlhbvnrYnkuJrliqHvvJvigJznsqTlpYflppnigJ3kuLvopoHov5Ag6JC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YaF55qE6Ieq55Sx6KGM44CB56eB5Lq65a6a5Yi244CB5pmv5Yy66YWS5bqX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qh77yM5piv5bm/5Lic6ZW/6ZqG6ZuG5Zui5rmW5Y2X55yB5oyH5a6a5Luj55C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4+g5rW35rW35rOJ5rm+562J5pmv5Yy65rmW5Y2X55yB5oC75Luj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mOWIneW/g++8jOe7p+e7reWJjei/m++8geaYjuePoOWbvemZheWwhuWKquWKm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reWbveeglOWtpuaXheihjOeahOmihuWktOiAheKAneWSjOKAnOS4reWbveWTgei0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S8mOengOWFuOiMg+KAne+8jOWIm+aWsOWPkeWxleOAgeW8gOaLk+i/m+WPl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S6p+S4muW4guWcuuWSjOi1hOacrOW4guWcuueahOWPjOi9rumpseWKqOS4i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Ft+S7t+WAvOeahOS8geS4mu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pnai0zMDU3MjguaHRtbCI+aHR0cHM6Ly9kcWNtLm5ldC93ZW5hbi9semdqLTMw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A05A8252498B24C687882B541B6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