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07A8B808DDD8A7D3A192BC0624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07A8B808DDD8A7D3A192BC0624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a625Y+j6aOf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HlubTvvIznn6XlkI3phbHljaTniZvogo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7Tlipvkuo7lj5HlsZXlhpzkuqflk4HnmoTnp5HmioDovazljJblkoznsr7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kuLvopoHkuqflk4HljIXmi6zphbHljaTniZvogokv54mb6IWx57O75YiX5Lul5Y+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4mb6IKJ562J57O75YiX5Lqn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Nl+WRqOWutuWPo+mjn+WTgeaciemZkOWFrOWPuOiHtOWKm+S6juWPkeWxle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nkeaKgOi9rOWMluWSjOeyvua3seWKoOW3peOAguWFrOWPuOS4gOi0r+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BpeW6t+mjn+WTge+8jOWKnuiJr+W/g+S8geS4muKAneeahOS8geS4muWul+aX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mrmOaho+eJm+iCieWRqOWutuWPo++8jOabtOe0p+WunuKAneeahOS6p+WTg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1sOKAnOWTgei0qOmTuOmAoOWTgeeJjOKAneS5i+i3r++8jOmAmui/h+W5tuS4pe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ElTTzkwMDHjgIFJU08yMjAwMOetieWbvemZhei0qOmHj+euoeeQhuS9k+ezu+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oeeQhuS9k+ezu++8jOWAvuWKm+aJk+mAoOS4reWbvemFseWNpOeJm+iCie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OAguWFrOWPuOS4u+imgeeUn+S6p+KAnOWRqOWutuWPo+KAneeJjOmFseWNpO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Jm+iFseezu+WIl+S6p+WTgeOAgeKAnOaWl+eJm+Wwj+WtkOKAneS8kemXsueJm+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MTUwMjI3Lmh0bWwiPmh0dHBzOi8vZHFjbS5uZXQvd2VuYW4vemprc3AtMTUwMjI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07A8B808DDD8A7D3A192BC0624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