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6:40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C2ED3C9FF22ADDD5FCCCDFC90375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C2ED3C9FF22ADDD5FCCCDFC90375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b253YXJkIGNyb3NzZXQ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k9OV0FSRCBDUk9TU0VU5piv5pel5pys55+l5ZCN5pyN6aWw6ZuG5ZuiT05XQVJE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5Om5b6377yJ5peX5LiL6ZuG5oiQ5bqX5ZOB54mM77yM5Zyo57q/6ZSA5ZSu5peX5LiL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pyN6aWw77yM5LulT0zpgJrli6Too4XkuLrkuLvvvIzlpoIyM+WMuuOAgUlDQuetie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Ut+Wls+acjemlsOOAgjwvcD48cD5PTldBUkRDUk9TU0VU5ZOB54mM6Ieq5Yib56uL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77yM5rex5Y+X5bm/5aSn55So5oi35Lus55qE5Zac54ix77yM6Jm954S2T05XQVJEQ1JPU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3sue7j+WPluW+l+S4gOS6m+S4jemUmeeahOaIkOe7qe+8jOS9huW5tuayoeacieaUvuaF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+eahOatpeS8kO+8jOS7jeWcqOS4uuaIkOS4uuihjOS4muS4reeahOWTgeeJjOWKqu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b253YXJkIGMtODcyODE2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b253YXJkIGMtODcyODE2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C2ED3C9FF22ADDD5FCCCDFC90375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