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AB5A2205467D631F1A979198C9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AB5A2205467D631F1A979198C9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CU6auYWFJH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biC5paw5bCU6auY55S15Zmo5pyJ6ZmQ5YWs5Y+477yI5Y6f5peg6ZS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rG96L2m55S15py65Y6C77yJ5Z2Q6JC95Zyo5peg6ZSh5biC5ruo5rmW5Yy66IOh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yI5a2j6LevMuWPt+OAguWFrOWPuOS6jjE5OTTlubTliJvlu7rvvIz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lj5HlkoznlJ/kuqflkITnp43ovabnlKjlj5HnlLXmnLrjgIHmlrDog73mupDova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qbrmsJTljovnvKnmnLrlkozmlrDog73mupDovabnlKhEQy9EQ+OAgURDL0FD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Zmo55qE55Sf5Lqn5LyB5Lia44CCPC9wPjxwPumAmui/hzIw5aSa5bm05p2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6ev57Sv77yM5YWs5Y+46LWE6LSo6b2Q5YWo77yM566h55CG5L2T57O7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qOA5rWL6K6+5aSH5YWI6L+b77yM6YWN5aSH5ZCE56eN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TAw5aSa5aWX77yM5a6e6aqM5rWL6K+V5Luq5Zmo5ZKM6K6+5aSHMjDkvZn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j6/nlJ/kuqcxOOS4h+WPsOWuoui9pueUqOWkp+WKn+eOh+WPkeeUteacuu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reWwj+Wei+S5mOeUqOi9puWPkeeUteacuuOAgTEuNeS4h+WPsOaWsOiDvea6k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ieuuadhuepuuawlOWOi+e8qeacuuWSjOaXoOayuea0u+WhnuepuuawlOWOi+e8q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uIflj7DmlrDog73mupDovabnlKjnlLXmupDlj5jmjaLlmajjgILkuqflk4HnmoT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mK/igJzmlrDpq5jigJ3lkozigJzmlrDlsJTpq5jigJ3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Sf5Lqn55qE5paw6IO95rqQ5aSn5a6i6L2m5ZKM5Yqo6L2m57uE55So5Y+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6m65rCU5Y6L57yp5py65LiK5rCU5b+r44CB5Zmq6Z+z5L2O44CB5peg56Oo5o2f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/5ZG96ZW/77yM5o6S5rCU5Y6L5Yqb5Y+v5Lul6L6+5YiwMS4zTXBh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5S15Yqo6L2m55So5peg5rK55rS75aGe56m65Y6L5py65pWI546H6auY44CB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6L6T5Ye656m65rCU5rSB5YeA44CB57u05oqk566A5Y2V44CB5L2/55So5oiQ5py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K6+6K6h55Sf5Lqn55qE5paw6IO95rqQ6L2m55SoREMvREPjgIFEQy9BQ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NouWZqO+8jOS4juebruWJjeWbveWGheeahOWQjOexu+S6p+WTgeebuOavlOS9k+en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OAgemHjemHj+abtOi9u++8jOabtOacieWIqeS6juaPkOmrmOaWsOiDvea6kO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reiIquiDveWKm++8jOS6p+WTgeeahOejgeWFvOWuueaAp+iDvemAmui/h+S6h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1i+WNleS9jeajgOa1i++8jOi+kOWwhOaKl+aJsOW6puWSjOi+kOWwhOWPkeWwh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QVNTIDPnuqfvvIzmu6HotrPnrYnnuqcz6ZmQ5YC844CC5YWI6L+b55qE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Z2g55qE5Lqn5ZOB6LSo6YeP5ZKM5LyY6LSo55qE5ZSu5ZCO5pyN5Yqh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So5oi355qE6Z2S552Q5ZKM6K6k5Y+v44CCPC9wPjxwPuKAnOaWsOWwlOmrmO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jeS7heeVhemUgOWbveWGheW4guWcuu+8jOWcqOWbvemZheW4guWcuuS5n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reS5i+WcsO+8jOS6p+WTgei/nOmUgOe+juWbveOAgeiLseWbveOAgeiNt+WF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3tOWfuuaWr+WdpuOAgeazsOWbveetieasp+e+juWPiuS4nOWNl+S6m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Ev+S4uuabtOWkmueahOeUqOaIt+aPkOS+m+acjeWKoeS4juS6pOa1ge+8j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i/jua1t+WGheWkluaci+WPi+WJjeadpea0veiwiOS4juWQiOS9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VneHJnYS0zNDQ2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Wd4cmdhLTM0ND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AB5A2205467D631F1A979198C9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