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C773DFBCAE544DB2EE695A98DA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C773DFBCAE544DB2EE695A98DA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9mZm/ljZrlva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WNmuW9qeeyvue7huWMluW3peaciemZkOWFrOWPuOaYr+S4gOWut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uawkeaXj+WTgeeJjOeahOS4k+S4mue+juWPkeS6p+WTgeeglOWPkeOAgeeUn+S6p+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8geS4muOAguWFrOWPuOS6jjE5OTPlubTlvIDlp4vkuo7nvo7lj5Hkuqflk4Hph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ov5nkupvlubTkuJPms6jkurrnsbvnp4Dlj5Hnvo7kuL3lgaXlurf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3nvo7lj5HooYzkuJrmtJfmiqTlrprng6vmn5PmlbTkvZPkvJjoia/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/5bee5biC5Y2a5b2p57K+57uG5YyW5bel5pyJ6ZmQ5YWs5Y+455qE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Qk9GRk/kuJ3pgLjns7vliJfjgIFCT0ZGT8K3Vuinhuinieezu+WIl+OAgUJP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S+ezu+WIl+OAgUJPRkZP6Zu35qyn5Lid57O75YiX44CBQk9GRk/ljZrlvanns7vliJf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T+iJuuaWveWmjeezu+WIl+eahOeDq+WPkeS6p+WTgeOAgea0l+WPkeS6p+WTgeOAg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OAgeafk+WPkeS6p+WTgeWSjOWumuWei+S6p+WTgeOAguWNmuW9qeWHreWAn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1hOa6kOaVtOWQiOiDveWKm+S4juS4mueVjOW9seWTjeWKm+S8mOengO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euoeeQhue7j+mqjO+8jOS7peWuouaIt+mcgOaxguS4uuWvvOWQ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PkeW4guWcuueahOiEiee7nO+8jOS4uuWRmOW3peWIm+mAoOiBjOS4muWPkeWxle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v+S8geS4muOAgeWRmOW3peOAgeWuouaIt+WHneiBmuaIkOS4uuS4gO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WFseWQjOS9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Zm9iYy0xMTYwMzQuaHRtbCI+aHR0cHM6Ly9kcWNtLm5ldC93ZW5hbi9ib2Zmb2JjLTEx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C773DFBCAE544DB2EE695A98DA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