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A2E0EF2B943FEE639AE70F6BE0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A2E0EF2B943FEE639AE70F6BE0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ZDPC9wPjwvZm9udD48L2NlbnRlcj48cD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JzmlrlaRkPpm4blm6LmmK/kuIDlrrbpm4bnp5HnoJTjgIHokKXplIDlkoznvo7lr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jrDku6PljJbljJblpoblk4Hpm4blm6LkvIHkuJrjgII8L3A+PHA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6LW15a+M5oiQ5YWI55Sf5LqOMTk5OOW5tOW8gOWni+WIm+S4mu+8jDIwMDTlubT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RkPlvanlpoblk4HniYzvvIzpmo/lkI7liJvlip7nvo7otaLkuJzmlrlaRkPpm4b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pm4blm6Llhazlj7jmi6XmnInmt7HlnLPluILniLHnvo7ljJblpob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ub/lt57luILoirHolofnvo7kv6Hmga/np5HmioDmnInpmZDlhazlj7jjgIH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LHnvo7lnLDluKbljJblpoblk4HmnInpmZDlhazlj7jjgIHml7bliIbnvo7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jlub/kuJzvvInmnInpmZDlhazlj7jlm5vlrrblrZDlhazlj7j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mT6YCg5oul5pyJ5Zu96ZmF55+l5ZCN5bqm55qE5rCR5peP5b2p5aa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WkZD5b2p5aaG5bey5oiQ5Li65Lit5Zu95LiT5Lia5b2p5aaG6KGM5Lia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ZOB54mM44CCMjAxN+W5tOWFiOWQjuaOqOWHuuOAiuiJsuecvOepv+WNg+W5t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Kseagt+W5tOWNjuOAi+OAgeOAiuWvu+WUkOOAi+S4iemDqOiInuWPsOWkp+WJ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WPsOWJp+eahOW9ouW8j+WRiOeOsOWTgeeJjOaWh+WMlu+8jOWcqOihjOS4muWGhe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sOWKqO+8jOaYr+WvueS8geS4muaWh+WMluWPiuWTgeeJjOaWh+WMlueahOWGjeaso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OmHiu+8jOabtOiuqeS4lueVjOmihueVpeS4reWbveawkeaXj+WTgeeJjO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vo7otaLkuJzmlrnml5fkuIvlk4HniYzkvKDmib/kuobmsJHml4/oibL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lkozkuJzmlrnmlofljJbnmoTlupXolbTvvIzoh7Tlipvkuo7miZPpgKDmi6X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uqbnmoTmsJHml4/lvanlpoblk4HniYzvvIzorqnkuJbnlYzop4Hor4H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kuYvnvo7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m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MjYuaHRtbCI+aHR0cHM6Ly9kcWNtLm5ldC93ZW5hbi96ZmMtNzk1OTI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A2E0EF2B943FEE639AE70F6BE0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