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80C29D3273DC46CC584ED63201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80C29D3273DC46CC584ED63201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bCU57y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nlsJTnvKbkuJPkuJrogIHkurrpnovpmrblsZ7kuo7muKnlsJTnvKb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nmoTogIHkurrpnovkuqflk4HvvIzmuKnlsJTnvKb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DlpoLml6LlvoDlnLDlnZrmjIHigJzlm6Lnu5PkupLliqnjgIHnsr7nm4rmsYLn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rnpkojjgII8L3A+PHA+5YWs5Y+455qE55uu5qCH5piv6YCa6L+H5LiN5oeI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CU5Y+R5ZKM5Yi26YCg5Ye66auY6LSo6YeP55qE6ICB5Lq66Z6L77yM55So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t6ICB5bm05pyL5Y+L5Lus5LiN5ZCM5oSP5ZCR44CB5LiN5ZCM5bGC5qyh44C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5qE6ZyA5rGC77yM5Li65Lit6ICB5bm05Lq66IO95aSf5pu05pS+5b+D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6LSh54yu5LiA5Lu95Yqb6YeP44CCPC9wPjxwPua4qeWwlOe8puS4uuS4reWbv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iIkumAguWQiOiEmueahOiAgeS6uumei++8jOS4uuaUueWPmOS4reWbveiAg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+mavumimOW6lOi/kOiAjOeUn++8jOS4u+imgeS6p+WTgeacieWBpeatpemei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OAgeWKqeWKm+mei+OAgee+iuavm+S/neaalumei+OAgeaMieaRqemei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sJTnvKbmmK/kuJPkuLrogIHkurrorr7orqHvvIzmm7TlkIjohJrvvIzotoXkvY7ku7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pnovvvIzmr4/kuIDlj4zpnovpg73nrKblkIjlm73lrrbmoIflh4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lbC00MjM5N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ZWwtNDIzO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80C29D3273DC46CC584ED63201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