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E0A3085EB01261C2E448AFC6AD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E0A3085EB01261C2E448AFC6AD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rGV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MTLlubTvvIznn6XlkI3psbzpnLLlk4HniYzvvIzmva7m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voPml6nnlJ/kuqfpsbzpnLLnmoTlm73mnInkvIHkuJrvvIzlm73lhoX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sbzpnLLnlJ/kuqfllYbvvIzmi6XmnInmtJfnk7Yv5p2A6I+ML+eBjOijhS/lsIHn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L+WWt+eggeetieW3peW6j+eahOWFqOiHquWKqOmxvOmcsuWMheijheeUn+S6p+e6v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sZXlpLTpsbzpnLLljoL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bm077yM5piv5r2u5rGV5Zyw5Yy655Sf5Lqn5Yi25L2c6bG86Zyy6L6D5pep55qE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qOMjAwMOW5tDEx5pyI57uP5om55YeG5pS55Yi25Li65rGV5aS06bG86Zyy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5Sf5Lqn5Zy65ZywMjAwMDDlpJrlubPmlrnnsbPvv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b7lkKjnuqflhoXmsrPnoIHlpLTvvIzmtbfpsbzlgqjlrZjph4/ovr44MDAw5aS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ZGY5bel5LiA55m+5aSa5Lq677yM5bm05Lqn6bG86ZyyNzAwMOWkmuWQq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AvOi/keWbm+WNg+S4h++8jOWunueOsOeojuWIqeWbm+eZvuWkmuS4h+WFg++8jO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W4gue6s+eojuS/oeeUqEHnuqfnurPnqI7kurrjgIHph5HlubPljLrnurPnqI7lpKf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u7rmiJDkuobljIXmi6zmtJfnk7bjgIHmnYDoj4zjgIHngYzoo4XjgIHlsIH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TmoIfjgIHllrfnoIHnrYnlt6Xluo/nmoTlhajoh6rliqjpsbzpnLLljIXoo4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u7rnq4vkuoblkIzooYzkuJrmnInop4TmqKHjgIHorr7lpIfpvZDlhajnmoTnkI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jgILorr7nq4vnoJTlj5HkuK3lv4PvvIzmi6XmnInkuIDmibnpsbzpnL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ioDmnK/kurrlkZjvvIzlvIDlsZXkuqflk4HnmoTkvKDmib/kuI7liJvml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IHlhoXnn6XlkI3lpKflrablvIDlsZXkuqflrabnoJTlkIjkvZzvvIzorr7nq4vmoK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n7rlnLDjgILkvIHkuJrnu4/lpKfop4TmqKHmioDmnK/mlLnpgKDvvIzlrp7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rqHnkIbvvIznp5HlrabliLbkvZzlkozoh6rliqjljJbnlJ/kuqfvvIzlhbflp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flkKjku6XkuIrpsbzpnLLnlJ/kuqfog73lipvvvIzlhbbnlJ/kuqfop4TmqKH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h4/mmK/nm67liY3lhajlm73lkIzooYzkuJrkuJPkuJrljoLlrr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zcC05MDAzN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c3AtOTAw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E0A3085EB01261C2E448AFC6AD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