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C8609753BAA2BB205A2A60E264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C8609753BAA2BB205A2A60E264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qg5oqK5Yqy6a2U5aWz44CL5bel5L2c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77yB5o+t56eY5bmV5ZCO5byA5Y+R5pWF5LqL77yBMjAyM+W5tOS4iuWNiuW5tOWw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lBD5bmz5Y+wPC9wPjwvZm9udD48L2NlbnRlcj48cD7jgIDjgIDlm73kuqfnoJTlj5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YPmiYvmuLjlt7Lnu4/lnKjlm73pmYXkuIrmiZPlk43kuoblkI3lpLTvvIzlm73kuq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i6znq4vmuLjmiI/kuZ/pgJDmuJDkuLrnjqnlrrbmiYDnhp/nn6XjgILpgqPkuYjvvIzp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Q0ci5ZKM54us56uL5ri45oiP5Lik5aSn54m554K55LqO5LiA6Lqr55qE5Zu95Lq6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bel5L2c5a6k5Y+I5piv5oCO5qC355qE77yf6L+R5pel77yM5Y+N5aGU6ZiyUlB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qK5Yqy6a2U5aWz44CL55qE5byA5Y+R6ICF5b285pa55bel5L2c5a6k5Y+R5biD5LqG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Y+R5pel5b+X5b2x54mH77yM5Li75Yqo5YiG5Lqr5LqG5Zu95Lqn56CU5Y+R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4us56uL5ri45oiP6IOM5ZCO55qE5byA5Y+R5pWF5LqL44CCPC9wP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EwNi8yMDIzMDEwNmV0MGRnanR3dHdzLmpwZyIgYWx0PS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orlirLprZTlpbPjgIvlt6XkvZzlrqTml6XluLjvvIHmj63np5jluZXlkI7lvIDlj5H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EyMDIz5bm05LiK5Y2K5bm05bCG55m76ZmGUEPlubPlj7AiIC8+PC9wPjxwPuOAgOOA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WbveS6p+eglOWPkeS6jOasoeWFg++8jOWkp+mDqOWIhuS6uuesrOS4gOWNsOixoe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Fjei0uea4uOeOqeW5tuW4puWGhei0reeahOenu+WKqOerr+a4uOaIj+OAguS9h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sOaWreWItueahOWbveS6p+eglOWPkeS6jOasoeWFg+eLrOeri+a4uOaIj+S5n+S4j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OAguS4jeS7heaciUdhbGdhbWXlkoxSUEfov5nmoLfnmoTkvKDnu5/nsbvlnovvvIz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iJjmo4vnsbvlpoLku4rkuZ/mmK/pooflj5fmrKLov47nmoTnsbvlnovkuobjgILnm7j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jnvo7mnK/kuIrotormnaXotorigJzljbfigJ3vvIzkuozmrKHlhYPni6znq4v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ov73msYLlnKjnjqnms5XlkozlhbPljaHorr7orqHkuIrmnInmiYDliJv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K5Yqg5oqK5Yqy6a2U5aWz44CL5bCx5piv6L+Z6IKh54Ot5r2u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pys5L2c55SxQuermVVQ5Li755m95ZCD5q+b5ouF5b2T5Yi25L2c5Lq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YWz5LqO576O5bCR5aWz44CB5oWi6IqC5aWP55Sf5rS744CB5Y+N5aGU6Ziy44CB5om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bqX55qE4oCc5Y+N5aGU6Ziy4oCd5ri45oiP44CCPC9wP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EwNi8yMDIzMDEwNjFpY2NtYWFnMm53LmpwZyIgYWx0PSLjgIr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rLprZTlpbPjgIvlt6XkvZzlrqTml6XluLjvvIHmj63np5jluZXlkI7lvIDlj5H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MDIz5bm05LiK5Y2K5bm05bCG55m76ZmGUEPlubPlj7AiIC8+PC9wPjxwPuOAgOOAgO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S4uuS9leimgei9rOWei+S4uua4uOaIj+W8gOWPkeiAheaXtu+8jOeZveWQg+avm+Wd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KAnOWFtuWunuWBmua4uOaIj+S4gOebtOaYr+aIkeeahOaipuaDs++8jOaIkeW+i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Bmua4uOaIj+enkeaZruebuOWFs+eahOW9seeJh+S6hu+8jOaIkeS5n+S4gOebt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S4quacuuS8mu+8jOWOu+ecn+ato+eahOiDveWkn+WunumZheWcsOWOu+WItuS9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uKAnTwvcD48cD7jgIDjgIDliJvkuJrkuYvot6/nmoTotbfmraXpmLbmrrX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vvIzlnKjlvbHniYfkuK3vvIzlvbzmlrnlt6XkvZzlrqTkuZ/pgI/pnLLkuo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mpoLlv7Xorr7orqHnu4/ov4fkuobkuIDlubTku6XkuIrnmoTpqozor4Hlkozov63k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5nkuIDorq/mga/vvIznlLHkuo7igJzlj43loZTpmLLigJ3lk4HnsbvlnKjluILlnL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nInlj4LogIPvvIzku5bku6znmoTmpoLlv7Xorr7orqHov4fnqIvlh6DkuY7mmK/ku47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vIDlp4vmjqLntKLnmoTjgII8L3A+PHA+44CA44CA5Zyo5b285pa55bel5L2c5a6k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M5oiQ5bm25ou/5Yiw5YyF5ous6bmw6KeS5ri45oiP5Zyo5YaF5oqV6LWE5Lq655qE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qV6LWE5Z+66YeR5ZCO77yM5LuW5Lus56uL5Yi75bCx5oqV5YWl5LqG6L+Z5qy+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G75ri45oiP55qE5byA5Y+R5LmL5Lit44CC5bm25ZyoMjAyMuW5tDfmnIjlnKhTdGVhb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qOWHuuS6huWFjei0ueivleeOqSBEZW1v44CC6L+Z6YOo5omT552A4oCc5Y+N5aGU6Zi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Y+355qE5ri45oiPRGVtb+aOqOWHuuS7peWQjueri+WIu+WPl+WIsOS6huWhlOmYs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qeWutuWSjEFDR+eIseWlveiAheS7rOeahOeDreiuru+8jOaIquiHs+ebruWJj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EJpbGliaWxp5LiK5pS26I635LqG6LaF6L+HMTYwMDDlkI3nsonkuJ3lkozkuIrkuIfku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dGVhbeW/g+aEv+WNleKAneOAgjxpbWcgc3JjPSIvaW1hZ2UvbmV3c2ltZy8yMDIzMDEw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EwNnM1cm51ZnB6MmkzLmpwZyIgYWx0PSLjgIrliqDmiorlirLprZTlpbPjgI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l6XluLjvvIHmj63np5jluZXlkI7lvIDlj5HmlYXkuovvvIEyMDIz5bm05LiK5Y2K5bm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UEPlubPlj7AiIC8+PC9wPjxwPuOAgOOAgERlbW/mjqjlh7rku6XlkI7vvIzlvb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rqTmhJ/lj5fliLDnmoTkuI3ku4XmnInmnJ/lvoXvvIzov5jmnInlvojlpJrljo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kuZ/lgJ/nlLHov5nkuIDor5XnjqnniYjlkLjnurPkuoblpKfph4/mnaXoh6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LrnmoTlu7rorq7jgILnm67liY3muLjmiI/lvIDlj5Hlt6XkvZzku43lnKjmnInm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v5vooYzkuK3vvIzpooTorqHmiJDlk4Hog73lnKgyMDIz5bm05LiK5Y2K5bm05LiO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44CCPC9wPjxwPuOAgOOAgOacgOWQju+8jOW9k+iiq+mXruWPiuWvuea4uOaIj+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ihOacn+aXtu+8jOeZveWQg+avm+WdmuWumuWcsOivtO+8muKAnOaIkeS7rO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S4iue6v+S7peWQju+8jOWug+iDvee7meWkp+WutuW4puadpeS4jeS4gOagt+eah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eahOS9k+mqjOOAgjwvcD48cD7jgIDjgIDjgIrliqDmiorlirLprZTlpbPjgIvpo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4gMjAyMyDlubTkuIrljYrlubTnmbvpmYYgUEMg5bmz5Y+w77yM5ri45oiP5bCG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at5Yi277yM5Y+v5Lul56uL5Yi75Yqg5YWl5b+D5oS/5Y2V77yB5pys5L2c55Sx5b28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6k54us56uL56CU5Y+R77yM5bm255Sx54us56uL5ri45oiP5Y+R6KGM5ZOB54mM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bCBVcCBHYW1lcyDotJ/otKPlj5HooYzvvIzmnJ/lvoXog73nlKjov5nmrL7kvZzlk4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ku6zluKbmnaXnrJHlrr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I5OTI4NDI1MjY1Lmh0bWwiPmh0dHBzOi8vZHFjbS5uZXQveml4dW4vMTY3Mjk5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C8609753BAA2BB205A2A60E264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