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3:4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181B43734FC483D18B520C163ECE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81B43734FC483D18B520C163ECE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6JOd5Zu+TUxFR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TUxFROexs+iTneWbvuerpei9puWTgeeJjOS4k+azqOS6juW8gOWPkeWSjOeUn+S6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aAp+OAgeWuieWFqOaAp+OAgei2o+WRs+aAp+WFvOWFt+eahOerpei9puS6p+WTgeOA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TneWbvuaLpeacieS4k+S4mueahOS6p+WTgeW8gOWPkeWboumYn+WPiuinhOaooeWMl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j+mqjOOAguexs+iTneWbvu+8iOmmmea4r++8ieWbvemZheaOp+iCoembhuWbo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l+S4i+eahOWugeazoua6nOa6nOerpei9puaciemZkOWFrOWPuO+8jOaYr01MRU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KjkuK3lm73lpKfpmYbkuJPkuJrnlJ/kuqflhL/nq6Xns7vliJfmjqjovabjgIH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oYznjqnlhbfovabnrYnlkITnsbvlhL/nq6XnlKjlk4HnmoTlrZDlhazlj7j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roHms6LluILljJfku5HljLozMjnlm73pgZPmsr/mtbfmrrXovrnkuIrvvIzot53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npq5jpgJ/nqb/lsbHnlo/muK/pq5jpgJ/mrrXigJ3lh7rlj6PvvIjpnJ7mtabvvIn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azph4zvvIzot53nprvljJfku5HmuK825YWs6YeM77yM5py65Zy6NTDlhazph4zvvIz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uqTpgJrpnZ7luLjkvr/mjbfjgII8L3A+PHA+TUxFROexs+iTneWbvu+8iOWugeazoua6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pei9puaciemZkOWFrOWPuO+8ieS7peS4k+S4mueglOWPkeeUn+S6p+erpei9pu+8i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qOi9pu+8ieOAgeS5mOmqkeeOqeWFt++8iOWEv+erpea6nOa6nOi9puOAgeWEv+erpeWd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keihjOi9puOAgeWEv+erpeeri+W8j+a7keihjOi9pu+8ieS4uuS4muWKoeaguOW/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S7jueglOWPkeWIsOeUn+S6p+S4peagvOaMieeFp+S4reWbveWbveWutu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p+S6p+WTgeiupOivge+8iENDQ++8ieagh+WHhuWPiklTTzkwMDE6MjAwOOWbvemZh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agh+WHhuimgeaxgui/m+ihjOi0qOmHj+aOp+WItui/kOS9n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j+i/h+S4jeaWreWPkeWxleWjruWkp++8jOW3suW9ouaIkOS7juiuvuiuoeW8gOWPke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S4gOadoem+meeuoeeQhu+8jOS6p+WTgeiuvuiuoeWQiOeQhu+8jOWItumA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r++8jOWQjOaXtuebuOWFs+S6p+WTgei/mOespuWQiOe+juWbveeOqeWFt+WuieWFq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TVE05NjMtOTZB5Y+K5qyn5YWx5L2T546p5YW35qCH5YeGRU43MeOAguexs+iTneWbv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S4reW/g++8jOWFt+Wkh+S4k+S4mueahOiuvuiuoeW8gOWPkeiDveWKm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ihjOi/m+eahOeUn+S6p+iuvuWkh++8jOmFjeWkh+acieS6lOmHkeOAgeazqOW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nee6q+OAgea2gumlsOOAgeaAu+ijheetieWkmuadoeeUn+S6p+e6v+OAguS6p+WT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jeWPiuS4reWbveWGheWcsOWPiuasp+a0suOAgee+jua0suOAgeWNl+mdnuWSjO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WMuuWPiuWFtuWug+S6mua0suWbveWut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x0bWxlZC0zNTM5MzAuaHRtbCI+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bGVkLTM1Mzk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81B43734FC483D18B520C163ECE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