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3:0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BC9BAD421307F57705B50435E603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BC9BAD421307F57705B50435E603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5uW5bG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o4yMDA25bm05L6d5rOV5oiQ56uL77yM57uP6JCl5Lia5Yqh77ya5rC056i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2c54mp5ZOB56eN56CU5Y+R44CB5p2C5Lqk5rC056i756eN5a2Q55Sf5Lqn44CB5Yac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6eN5a2Q6ZSA5ZSu77yb57Ku6aOf5pS26LSt44CB5Yqg5bel44CB5YKo6JeP5ZKM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yW6IKl6ZSA5ZSu77yb5Yac5Lia5oqA5pyv5pyN5Yqh44CB5ZKo6K+i77yb5Yac5Ymv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qg5bel44CB6ZSA5ZSu44CC5piv5rmY5Y2X5YW35pyJ5Li76KaB5Yac5L2c54mp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57uP6JCl6K645Y+v6LWE6LSo55qE5Yac5Lia5LyB5Lia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sOacieeuoeeQhuWRmOW3pTI45Lq677yM5YW25Lit54m56IGY5Lqr5Y+X5Zu95a625rSl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6m25ZGYMeS6uu+8jOmrmOe6p+WGnOiJuuW4iDPkurrvvIzlhpzoibrluIg2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5CG5Yac6Im65biI562JMTfkurrvvJvluLjlubTogZjnlKjnlJ/kuqfnu4/okKX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nrYk1MOS9meS6uuOAguaciee7vOWQiOWKnuWFrOalvDEyMDDlubPmlrnnsbPvvIzmo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rqQzMDDlubPmlrnnsbPvvIzku5PlupMyMjAw5bmz5pa557Gz77yM5Yqg5bel6L2m6Ze0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oiQ5aWX56eN5a2Q5Yqg5bel55Sf5Lqn57q/5Lik5p2h77yM5Y+v5L6b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s5pak56eN5a2Q5LuT5YKo5Yqg5bel5ZKM5ZGo6L2s5L2/55So44CC55Sf5Lqn44CB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B5Yqg5bel44CB5LuT5YKo5YWz6ZSu5bKX5L2N5oyB5pyJ6IGM5Lia5oqA6IO9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6b2Q5YWo77yM5qOA6aqM44CB5Yqg5bel44CB5LuT5YKo6K6+5aSH6b2Q5YWo77y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qb6YeP6ZuE5Y6a77yb5YaF6YOo566h55CG6K6+572u5LiJ6YOo5LiJ5Lit5b+D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44CB55Sf5Lqn44CB6LSo5o6n6YOo77yb5Lqn5ZOB56CU5Y+R44CB5Lqn5ZOB6ZSA5ZS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YKo54mp5rWB5Lit5b+D77yb5bm25bu656uL5LqG546w5Luj5LyB5Lia566h55CG5Yi2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zqOmHjeS6p+WTgeW8gOWPkeOAgeabtOaWsO+8jOaLpeacieiv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uWcsDMyMOS6qe+8jOiHquS4u+eglOWPkeS6p+WTgeW5tuS4juenkeeglOaVmemZouaJ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eos+WumueahOWQiOS9nOWFs+ezu++8jOW3suaLpeacieS8mOi0qOadguS6pOawtOeo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geenjeeOiemmmeS8mDE2NOOAgeWGnOW5szMwMuOAgeWNjuS4pOS8mDE1NDjjgIHog5zkv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gIHmt7HkvJg5NTc0562J5ZOB56eN5byA5Y+R57uP6JCl5p2D77yM5bm25byA5Y+R6IK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om55paw55qE5LyY6LSo44CB5oqX55eF44CB6auY5Lqn5paw5ZOB56eN77yM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N5pat5pyJ5paw5ZOB56eN5o6o5ZCR5biC5Zy644CCPC9wPjxwPuWFrOWPuOS7pe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CvlhpzmiLfigJ3vvIzigJzln7rlnLAr5rWB6L2s5Zyf5Zyw4oCd77yM4oCc5Z+65Zyw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leWNj+S8muKAneetieaooeW8j++8jOWcqOa5mOWNl+etieWcsOW7uueri+eos+Wum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eUn+S6p+WfuuWcsDLkuIfkvZnkuqnvvIzkvJjotKjnqLvnp43mpI3ln7rlnLA05LiH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5bm055Sf5Lqn57uP6JCl57Ku6aOf56eN5a2QMzAw5L2Z5LiH5YWs5pak77yM5pS2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yY6LSo56i76LC357Ku6aOfMTUwMOS9meS4h+WFrOaWpOOAgumUgOWUruW4gu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cqOa5mOOAgei1o++8jOeypOOAgeahguS7peWPiua5luWMl+OAgeWuieW+veOAge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ys+WNl+OAgei0teW3nuetieWcsO+8jOe9kee7nOmUgOWUrumBjeWPiuS4reWNl+WQ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+WQkeS4nOilv+mDqOWcsOWMuui+kOWwhO+8jOmUgOWUrue9kee7nOW4g+WxgOacieec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OAgeWOv+OAgeS5oee6p+S7o+eQhuWVhu+8jOS4juWFrOWPuOaciei+g+eos+Wumu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OadpeeahOS7o+eQhuWVhuaciTQwMOS9meWutuOAgjwvcD48cD7lhazlj7jms6jlhoz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igJzkupTnm5blsbHigJ3vvIzkuJPms6jkuo7lk4HniYzov5DkvZzvvIzlv5flnKjlsIb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qflk4HkuqvoqonkuK3ljY7lpKflnLDjgII8L3A+PHA+5YWs5Y+45pel5paw5pyI5b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by65Yq/77yM5LiN5L2G5Lqn55Sf5LqG6Imv5aW955qE56S+5Lya5pWI55uK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ac5rCR5YWE5byf5bim5p2l5LqG5a6e5a6e5Zyo5Zyo55qE5a6e5oOg77yM5Yi256eN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q+P5Lqp5Y+v55u05o6l5aKe5pS2NTAw5YWD77yM5YWs5Y+45o6o5bm/55qE5LyY6LSo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5Y+v57uZ55So56eN5Yac5oi35bim5p2l5q+P5Lqp5aKe5YqgMjAw5L2Z5YWD55q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M5q+P5bm05YWx5Li65Yac5oi35aKe5Yqg57uP5rWO5pS25YWl5LiK5Lq/5YW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KAnOmHkea6kOiJr+enje+8jOWvjOawkeWFtOWGnOKAneOAguWKoOW8uuiHqui6q+KAn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neOAgeKAnOi9r+KAneS7tuW7uuiuvu+8jOaYr+S8geS4muWPr+aMgee7reWPkeWxl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+8jOWFrOWPuOWcqOS4jeaWreaJqeWxleS4muWKoeeahOWQjOaXtu+8jOi/m+S4gOat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WfuuehgOiuvuaWveOAgeS8geS4muaWh+WMluW7uuiuvu+8jOehrueri+S6hiDigJ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uLrmnKzjgIHmsYLnnJ/liqHlrp7jgIHlvIDmi5PliJvmlrDjgIHpgKDnpo/kurrnsbv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nkIblv7XlkozlpYvmlpfnm67moIfjgII8L3A+PHA+5Li66YCC5bqU6KGM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aw5b2i5Yq/77yM5a6e546w5LyB5Lia56iz5YGl5ZKM5Y+v5oyB57ut5Y+R5bGV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+I6YCJ5Z2A5rmW5Y2X6IuP5LuZ5Lik5Z6L5Lqn5Lia5Zut77yI55yB57qn5bel5Li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6e5pa95LuT5YKo44CB5Ya36ZO+54mp5rWB5Y+K5Yqg5bel5Z+65Zyw5bu66K6+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oC75oqV6LWEMS4x5Lq/5YWD77yM5b6B5ZywODDkvZnkuqnvvJvlhbbkuK3kuID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rozmiJDlvoHlnLAyNeS6qe+8jOW7uuetkemdouenrzEuNuS9meS4h+W5s+aWueexs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WKoOW3pei9pumXtOOAgeS7k+W6k++8jOS6p+WTgeeglOWPkeWPiuajgOa1i+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pemUgOS4reW/g++8jOWKnuWFrOalvOetie+8jOebruWJjeaWsOeahOWKoOW3pei9p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k+W6k++8jOS6p+WTgeeglOWPkeWPiuajgOa1i+S4reW/g+ebuOe7p+iQveaIkO+8j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wMTXlubTlhajpg6jlrozmiJDpobnnm67lu7rorr7jgILpobnnm67lu7rmiJDlkI7lj6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m7rlrprotYTkuqfov4fkur/lhYPvvIzmlrDlop7lubTliqDlt6XokKXov5Dnp43lrZ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KjvvIzliqDlt6XkvJjotKjnqLvnsbPov4cy5LiH5ZCo77yM5bm05Lqn5YC86L+HM+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Iqeeojui/h+WNg+S4h+WFg++8jOaWsOWinuWwseS4muaVsOeZvuS6uuOAguaIk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WGnOS4mumhueebruS4uuS4u+OAgeWunuWKm+Wuj+WOmu+8jOWFt+Wkh+WbveWutu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S6p+e7j+iQpei1hOi0qOeahOeOsOS7o+WGnOS4muS6p+S4muWMluenjeWtkO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/g+i/m+WGnOS4muWPkeWxle+8jOS/nemanOeyrumjn+WuieWFqOS9nOWHuui0oeeM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vY/miYDmuZbljZfnnIHpg7Tlt57luILpg7Tlt57lpKfpgZMxNe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emj+WfjumDtOW3nueOi+S7meWyremjjuaZr+WMuuWvuemdouOAgjwvcD48cD7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g7Tlt57vvIzpg7TlsbHpg7TmsLTvvIzov5zlj6TogIznpZ7lpYfvvIzngo7luJ3npZ7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7mraTlj5HnjrDkuobph47nlJ/nqLvnqZfvvIzlubblnKjmraTliLbnsbPogJnmlZno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kuLrlhpzogJXmlofljJbkuYvlj5HnpaXlnLDjgILpg7Tlt57lnLDlpITljZflsq3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kuK3mrrXkuI7nvZfpnITlsbHohInljZfmrrXkuqTmsYflnLDluKbvvIzml6LmnInkupr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ub/mtqbmsJTlgJnnibnlvoHvvIzkuZ/mnInmmI7mmL7nmoTlnLDmlrnmgKflsI/msJT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voHlj4rlhYnjgIHng63jgIHmsLTlkIzlraPogIzphY3lkIjoia/lpb3nmoTlm5vlraP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lpKfmsJTlgJnnibnlvoHvvIzlhbbni6znibnnmoTmsJTlgJnlkozoh6rnhLbmna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gILlkIjkurrnsbvlsYXkvY/vvIzkuZ/lvojpgILlkIjlhpzkvZzniannp43lrZDnlJ/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Tlt57mnYLkuqTmsLTnqLvliLbnp43ljoblj7LmgqDkuYXvvIznu4/pqozkuLDlr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rrbnp43lrZDnlJ/kuqfln7rlnLDvvIzmmK/np43lrZDkuqfkuJrlj5HlsZX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Llhazlj7jlsIbku6XlvIDlj5Hpq5jnp5HmioDkuqflk4HkuLrkuLvnur/jgIH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tKjph4/jgIHkv6HoqonjgIHmnI3liqHlkozmnLrliLbkuI7kuJrnlYzlkIzku4H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h5HmupDnp43kuJrlj5HlsZXmlrDlpKnlnLDvvIzlsIblpb3nmoTkuqflk4HlpYnnjK7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nlKjmiLfjgII8L3A+PHA+4oCc6K+a5L+h6ZO45bCx5ZOB6LSoIOOAgeS6kuWIqeWF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keWxleKAneOAguWFrOWPuOWwhuWFheWIhuWIqeeUqOW9k+WcsOiHqueEtui1hOa6kO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ekvuS8mue7j+a1juadoeS7tu+8jOS4k+azqOS6juW8gOWPkeOAgeeUn+S6p+S8mOi0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keaKgOaWsOS6p+WTge+8jOS4juS4mueVjOWQjOS7geaQuuaJi+WFseWIm+e+juWlv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d2dzLTU5OTcy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dncy01OTk3Mj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BC9BAD421307F57705B50435E603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