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B10C0DCDA2B8DF0EEFABC60ABA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B10C0DCDA2B8DF0EEFABC60ABA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5ZCn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aXlkKfoi7Hor63pnZLmnb7op6PlhrPlkITnsbvpmr7popjvvIzmtrXnm5b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IjjgIHkvJrorq7mvJTorrLjgIHnpL7kuqTjgIHov5DliqjjgIHnvo7po5/jgI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or53popjjgILmoaXlkKflj6/mj5Dkvpvph4/ouqvlrprliLbnmoTlrabkua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or77liY3nmoTotoXlgLzkvZPpqozor77vvIzkvJrmnInkuJPkuJrnmoTpob7pl6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or4TmtYvvvIzmuIXmmbDlrprkvY3lrabkuaDotbfngrnvvIzlubbmoLnmja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msLTlubPvvIzph4/ouqvlrprliLbpgILlkIjnmoTln7norq3jgILml6XluLjlj6P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oi7Hor63jgIHkuLvpopjlnLrmma/pq5jluqblrprliLbvvIzlj6/moLnmja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oYzkuJrjgIHogYzkuJrjgIHlhbTotqPjgIHor63oqIDmsLTlubPnrYnvvIz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ablkZjnmoTkuLvpopjjgILliY3mnJ/moLnmja7lrablkZjnmoToi7Hor63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pgInmi6nnmoTlhbTotqPor53popjvvIzliLblrprkuJPlsZ7lrabkuaDmlrnmo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ln7norq3pob7pl67nu5PlkIjlrabkuaDov5vluqbvvIzlrp7ml7bosIPmlbTln7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ozmlrnmoYjjgILkuLDlr4zkuJPkuJrnmoTln7norq3kvZPns7vvvIzljZrlra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oTlrabmoKHkuJPlrrblm6LpmJ/vvIzlkKzor7Tor7vlhpnvvIzpnaLpnaLkv7H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Gl5ZCn5Zyo5Lym5pWm6K6+5pyJ5Z+56K6t56CU56m25Lit5b+D77yM5bm25Li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R5qGl6Iux6K+t6ICD6K+V5Lit5b+D5rex5bqm5ZCI5L2c77yM5LiT5a625Zui6Zi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qGl6ICD6K+V5Lit5b+D57uf5LiA5Z+56K6t5LiK5bKX77yM5YW35pyJ5YmR5qGl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Lym5pWm5aSn5a2m44CB5bid5Zu955CG5bel562J5YmN5rK/5a2m5qCh5pWZ6IKy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mz5Z2H5pWZ6b6EMy415bm044CC5oiQ5Lq66Iux6K+t5Z+56K6t5Lqn5ZOB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UuiLseivree6p+WIq+S9k+ezu++8jOaOpei9qOaJmOemj+OAgembheaAneOAgeaJmO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iAg+ivleOAguaXoOiuuuaYr+S4iuePreWFheeUtei/mOaYr+WHuuWbveeV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RmOeahOS4quaAp+WMlumcgOaxgumDveiDveW+l+WIsOa7oei2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JqeS01NzQ4O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Ymp5LTU3NDg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B10C0DCDA2B8DF0EEFABC60ABA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