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14:5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05CA055AF7DE550E5535A3863448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5CA055AF7DE550E5535A3863448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piT5pWw5bi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9keaYk+aVsOW4huaYr+e9keaYk+aXl+S4i+WTgeeJjO+8jOaXl+S4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9u+iIn+OAgeacieaVsOOAgeaYk+aZuuetieS6p+WTgee6v++8jOS4k+azqOS6k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p+aVsOaNruOAgUFJ5bmz5Y+w44CB5rWL6K+V5bmz5Y+w562J5Lqn5ZOB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yB5Lia5o+Q5L6b5pWw5a2X5YyW6L2s5Z6L5paw5Yqo5YqbPC9zdHJvbmc+PC9wPjxoM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roDku4s8L2gyPjxwPue9keaYk+aVsOW4huaYr+e9keaYk+mbhuWbouaXl+S4i1RPI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mnI3liqHlk4HniYzvvIzlrprkvY3kuo7pooblhYjnmoTmlbDlrZfljJbovazlnov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I7mnI3liqHmj5DkvpvllYbvvIzkuLrlrqLmiLfmj5DkvpvliJvmlrDjgIHlj6/pn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qfova/ku7bln7rnoYDlubPlj7Dkuqflk4Hlj4rnm7jlupTmioDmnK/mnI3liqH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pobnm5bkupHljp/nlJ/ln7rnoYDova/ku7bjgIHmlbDmja7mmbrog73lhajpk77ot6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kurrlt6Xmmbrog73nrpfms5XlupTnlKjkuInlpKfpoobln5/vvIzml5fkuIvmi6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iJ/jgIHmnInmlbDjgIHmmJPmmbrkuInlpKfkuqflk4Hnur/vvIzoh7Tlipvkuo7luK7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mkK3lu7rml6Dnu5HlrprjgIHpq5jlhbzlrrnjgIHoh6rkuLvlj6/mjqfnmoTli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lubPlj7DmnrbmnoTvvIzlv6vpgJ/lupTlr7nmlrDkuIDku6Pkv6Hmga/mioDmnK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lbDlrZfljJbovazlnovnmoTpnIDmsYLjgII8L3A+PHA+572R5piT5pWw5biG5L6d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piT5LqM5Y2B5L2Z5bm05LqS6IGU572R5oqA5pyv56ev57Sv77yM57O75YiX6L2v5Lu2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bmz5Y+w5Lqn5ZOB5ZKM5oqA5pyv5pa55qGI77yM5oiQ54af5bqU55So5LqO6YeR6J6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ZSu44CB5Yi26YCg44CB6IO95rqQ44CB55S15L+h44CB54mp5rWB562J5aSa5Liq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Z+f77yM5Zyo5oqA5pyv5YWI6L+b5oCn44CB5oCn6IO95LyY6LaK5oCn44CB5Lqn5ZO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bqm5Y+K5a6J5YWo5Y+v6Z2g5oCn562J5pa56Z2i5b6X5Yiw5LqG5ZCE6KGM5Lia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M6K+B44CC55uu5YmN5bey5pyN5Yqh5ZCE6aKG5Z+f5aS06YOo5a6i5oi355m+5L2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bel5ZWG6ZO26KGM44CB5rWZ5ZWG6ZO26KGM44CB6ZO255uR5Lya44CB5Lq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yN44CB5rex5Zyz6K+B5Yi45Lqk5piT5omA44CB5ZCN5Yib5LyY5ZOB44CB5Y+k6Iy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Oc6ZuG5Zui44CB5rip5rCP6ZuG5Zui44CB5LiH5ZCR6ZuG5Zui44CB5aSn5Y2O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B5rOi6ZKi6ZOB44CB5ZCJ5Yip5rG96L2m44CB5aOz54mM44CB5Y2X5pa555S1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e75Yqo44CB5Lit5Zu96IGU6YCa44CB5b636YKm5b+r6YCS562J6K+45aSa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i5oi344CCPC9wPjxwPuS7peKAnOW8gOaUvuOAgeW8gOa6kOOAgei3qOS6keKAne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QhuW/te+8jOe9keaYk+aVsOW4huWkp+WKm+aOqOWKqOaKgOacr+eglOeptu+8jO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uW+l+KAnOW3peS/oemDqOS6keiuoeeul+acjeWKoeiDveWKm+agh+WHhummluaJue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eS9jeKAneOAgeKAnOWbveWutuS8geS4muaKgOacr+S4reW/g+KAneOAgeKAnOS/oem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keiuoeeul+agh+WHhuWSjOW8gOa6kOaOqOi/m+WnlOWRmOS8muaIkOWRmOKAneOAgeKAn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mZouWkp+aVsOaNruaKgOacr+agh+WHhuaOqOi/m+WnlOWRmOS8muaIkOWRmOKAne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hOi1hOi0qOOAguWQjOaXtu+8jOe9keaYk+aVsOW4huenr+aegeaOqOWKqOi3qOWOg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sOWtl+WMluaKgOacr+iejeWQiOWPkeWxle+8jOS4jkFXU+OAgemYv+mHjOS6keOAgeeZ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keOAgeWNjuS4uumysum5j+S6keiuoeeul+OAgea1qua9ruOAgeaWsOWNjuS4ieetie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geS4muWujOaIkOaKgOacr+WFvOWuueaAp+iupOivge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d3lzZi00MDAyNTg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3eXNmLTQwMDI1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05CA055AF7DE550E5535A3863448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